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37788902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8.12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5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по адресам: Республика Карелия, Пудожский район, д.Бочилово ПМТ 10:15:0050802/ЖИ/, 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д. Куганаволок ПМТ 10:15:0030102/131-133/, 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Кривецкое сельское поселение, д. Стешевская ПМТ 10:15:0120905/10:15:0120904/25-31-37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д.Бочилово ПМТ 10:15:0050802/ЖИ/, Республика Карелия, Пудожский район, д. Куганаволок ПМТ 10:15:0030102/131-133/, Республика Карелия, Пудожский район, Кривецкое сельское поселение, д. Стешевская ПМТ 10:15:0120905/10:15:0120904/25-31-37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28.12.2023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ам: Республика Карелия, Пудожский район, д.Бочилово ПМТ 10:15:0050802/ЖИ/, Республика Карелия, Пудожский район, д. Куганаволок ПМТ 10:15:0030102/131-133/, Республика Карелия, Пудожский район, Кривецкое сельское поселение, д. Стешевская ПМТ 10:15:0120905/10:15:0120904/25-31-37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8.12.2023 г. по 28.12.2023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д.Бочилово ПМТ 10:15:0050802/ЖИ/, Республика Карелия, Пудожский район, д. Куганаволок ПМТ 10:15:0030102/131-133/, Республика Карелия, Пудожский район, Кривецкое сельское поселение, д. Стешевская ПМТ 10:15:0120905/10:15:0120904/25-31-37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м по адресам: Республика Карелия, Пудожский район, д.Бочилово ПМТ 10:15:0050802/ЖИ/, Республика Карелия, Пудожский район, д. Куганаволок ПМТ 10:15:0030102/131-133/, Республика Карелия, Пудожский район, Кривецкое сельское поселение, д. Стешевская ПМТ 10:15:0120905/10:15:0120904/25-31-37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8.12.2023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8.12.2023 г. №  5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Бочилово ПМТ 10:15:0050802/ЖИ/, Республика Карелия, Пудожский район, д. Куганаволок ПМТ 10:15:0030102/131-133/, Республика Карелия, Пудожский район, Кривецкое сельское поселение, д. Стешевская ПМТ 10:15:0120905/10:15:0120904/25-31-37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д.Бочилово ПМТ 10:15:0050802/ЖИ/, Республика Карелия, Пудожский район, д. Куганаволок ПМТ 10:15:0030102/131-133/, Республика Карелия, Пудожский район, Кривецкое сельское поселение, д. Стешевская ПМТ 10:15:0120905/10:15:0120904/25-31-37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3-12-08T09:49:00Z</cp:lastPrinted>
  <dcterms:modified xsi:type="dcterms:W3CDTF">2023-12-08T08:36:00Z</dcterms:modified>
  <cp:revision>5</cp:revision>
  <dc:subject/>
  <dc:title> </dc:title>
</cp:coreProperties>
</file>