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2.12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725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ов межевания территорий, расположенных по адресам: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Авдеевское сельское поселение, в районе д. Авдеево ПМТ 10:15:0040702/СХ; Республика Карелия, Пудожский район, п. Шальский, ул. Детская ПМТ 10:15:0050129/2/; Республика Карелия, Пудожский район, п. Шальский, ул. Первомайская 2-я ПМТ 10:15:0050127/30-31/ЖИ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Авдеевское сельское поселение, в районе д. Авдеево ПМТ 10:15:0040702/СХ; Республика Карелия, Пудожский район, п. Шальский, ул. Детская ПМТ 10:15:0050129/2/; Республика Карелия, Пудожский район, п. Шальский, ул. Первомайская 2-я ПМТ 10:15:0050127/30-31/ЖИ от 11.12.2023 года и заключение по результатам публичных слушаний от 12.12.2023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Авдеевское сельское поселение, в районе д. Авдеево ПМТ 10:15:0040702/СХ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Шальский, ул. Детская ПМТ 10:15:0050129/2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Шальский, ул. Первомайская 2-я ПМТ 10:15:0050127/30-31/ЖИ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3-11-07T12:43:00Z</cp:lastPrinted>
  <dcterms:modified xsi:type="dcterms:W3CDTF">2023-12-12T08:00:00Z</dcterms:modified>
  <cp:revision>29</cp:revision>
  <dc:subject/>
  <dc:title> </dc:title>
</cp:coreProperties>
</file>