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2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 г. – 11.1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1.12.2023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1.12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Пудожский район, Авдеевское сельское поселение, в районе д. Авдеево ПМТ 10:15:0040702/С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район, п. Шальский, ул. Детская ПМТ 10:15:0050129/2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район, п. Шальский, ул. Первомайская 2-я ПМТ 10:15:0050127/30-31/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12-12T10:56:00Z</cp:lastPrinted>
  <dcterms:modified xsi:type="dcterms:W3CDTF">2023-12-12T07:56:00Z</dcterms:modified>
  <cp:revision>22</cp:revision>
  <dc:subject/>
  <dc:title>«УТВЕРЖДАЮ»</dc:title>
</cp:coreProperties>
</file>