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 Решения Совета Кривецкого сельского поселения «Об утверждении бюджета Кривецкого сельского поселения на 2024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3                                                                                               п.Кри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ом обсуждения на публичных слушаниях был проект Решения Совета Кривецкого сельского поселения «Об утверждении бюджета Кривецкого сельского поселения на 2024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роводились на основании Федерального Закона от 06.10.2003 № 131-ФЗ «Об общих принципах организации местного самоуправления в Российской Федерации», Реш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Кривецкого сельского поселения от 27.11.2023  № 11 «Об утверждения  проекта бюджета Кривецкого сельского поселения  н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публичных слушаний: 11 декабря 2023 года, в 15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п. Кривцы, ул.Восточная, д.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08 человек.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27 ноября   2023 года по 11 декабря  2023 года замечаний и предложений по проекту Решения Совета Кривецкого сельского поселения «Об утверждении бюджета Кривецкого сельского поселения на 2024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ступало.</w:t>
      </w:r>
    </w:p>
    <w:p>
      <w:pPr>
        <w:pStyle w:val="Normal"/>
        <w:rPr/>
      </w:pPr>
      <w:r>
        <w:rPr>
          <w:sz w:val="28"/>
          <w:szCs w:val="28"/>
        </w:rPr>
        <w:t>В ходе публичных слушаний предложений и замечаний по проекту Решения Совета Кривецкого сельского поселения «Об утверждении бюджета Кривецкого сельского поселения на 2024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убличных слушаний комиссия рекомендует депутатам Совета Кривецкого сельского поселения одобрить Решение Совета «Об утверждении бюджета Кривецкого сельского поселения на 2024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редакционной комиссии:                                                    С.А. Кар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И.Перш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.М.Таращ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3:00Z</dcterms:created>
  <dc:creator>user</dc:creator>
  <dc:description/>
  <cp:keywords/>
  <dc:language>en-US</dc:language>
  <cp:lastModifiedBy>1</cp:lastModifiedBy>
  <cp:lastPrinted>2023-12-12T15:01:00Z</cp:lastPrinted>
  <dcterms:modified xsi:type="dcterms:W3CDTF">2023-12-14T08:23:00Z</dcterms:modified>
  <cp:revision>7</cp:revision>
  <dc:subject/>
  <dc:title/>
</cp:coreProperties>
</file>