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15.12.202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739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в  предоставлении разрешения на условно разрешенный вид использования земельного участка, расположенного по адресу: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оссийская Федерация, Республика Карелия, Пудожский район, Шальское сельское поселение, п. Шальский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 10:15:0050119:18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9 Градостроительного кодекса Российской Федерации, учитывая заявление    Третьякова Н.С., протокол публичных слушаний от 30.11.2023 года, заключение о результатах публичных слушаний от 30.11.2023 г., рекомендации комиссии по подготовке проекта Правил землепользования и застройки Шальского сельского  поселения Пудожского муниципального района Республики Карелия от 15.12.2023 года,  руководствуясь ст. 14 Федерального закона № 131-ФЗ от 06.10.2003 г. «Об общих принципах организации местного самоуправления в Российской Федерации», 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XXV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17.02.2023 года №344  «Об утверждении Правил землепользования и застройки Шальского сельского поселения Пудожского муниципального района Республики Карелия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ать в  предоставлении разрешения на условно разрешенный вид использования земельного участка, расположенного по адресу: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Российская Федерация, Республика Карелия, Пудожский район, Шальское сельское поселение, п. Шальский</w:t>
        </w:r>
      </w:hyperlink>
      <w:r>
        <w:rPr>
          <w:sz w:val="24"/>
          <w:szCs w:val="24"/>
        </w:rPr>
        <w:t>, КН 10:15:0050119:186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 и подлежит опубликованию в Сборнике муниципальных правовых актов Пудожского муниципального района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А.В.Зуб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Третьякову Н.С. –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Buttonsearch">
    <w:name w:val="button-search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10:15:0050119:186" TargetMode="External"/><Relationship Id="rId4" Type="http://schemas.openxmlformats.org/officeDocument/2006/relationships/hyperlink" Target="https://egrp365.org/reestr?egrp=10:15:0050119:1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Пользователь</dc:creator>
  <dc:description/>
  <cp:keywords/>
  <dc:language>en-US</dc:language>
  <cp:lastModifiedBy>My PC</cp:lastModifiedBy>
  <cp:lastPrinted>2023-12-15T16:04:00Z</cp:lastPrinted>
  <dcterms:modified xsi:type="dcterms:W3CDTF">2023-12-15T13:08:00Z</dcterms:modified>
  <cp:revision>23</cp:revision>
  <dc:subject/>
  <dc:title> </dc:title>
</cp:coreProperties>
</file>