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.о.главы администрации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дожского муниципального района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  Е.Н.Вартиайнен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.1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арелия, Пудожский муниципальный  район, Шальское сельское поселение, п.Шальский, КН 10:15:0050119:186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Buttonsearc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Н.С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3 г. – 30.11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30.11. 2023 года в 16.00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4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30.11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решение о предоставлении разрешения 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арелия, Пудожский муниципальный  район, Шальское сельское поселение, п.Шальский, КН 10:15:0050119:186</w:t>
      </w:r>
      <w:r>
        <w:rPr>
          <w:rStyle w:val="Buttonsearc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ми публичных слушаний не одобрены на основании п.12 ст.1 Градостроительного кодекса, ст. 11.9, 12, 68 Земельного кодекса РФ, Правил землепользования и застройки Шальского сельского посел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 xml:space="preserve">                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4-02-08T11:18:00Z</cp:lastPrinted>
  <dcterms:modified xsi:type="dcterms:W3CDTF">2024-02-08T08:19:00Z</dcterms:modified>
  <cp:revision>40</cp:revision>
  <dc:subject/>
  <dc:title>        «УТВЕРЖДАЮ»</dc:title>
</cp:coreProperties>
</file>