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28.12.2023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778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ектов межевания территорий, расположенных по адресам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, Пудожский район, д.Бочилово ПМТ 10:15:0050802/ЖИ/;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, Пудожский район, д. Куганаволок ПМТ 10:15:0030102/131-133/;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, Пудожский район, Кривецкое сельское поселение, д. Стешевская ПМТ 10:15:0120905/10:15:0120904/25-31-37</w:t>
      </w:r>
    </w:p>
    <w:p>
      <w:pPr>
        <w:pStyle w:val="TextBodyIndent"/>
        <w:ind w:left="-42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В соответствии со ст.43, 46 Градостроительного кодекса Российской Федерации, учитывая протокол публичных слушаний по проектам межевания территорий, расположенных по адресам: Республика Карелия, Пудожский район, д.Бочилово ПМТ 10:15:0050802/ЖИ/; Республика Карелия, Пудожский район, д. Куганаволок ПМТ 10:15:0030102/131-133/; Республика Карелия, Пудожский район, Кривецкое сельское поселение, д. Стешевская ПМТ 10:15:0120905/10:15:0120904/25-31-37 от 28.12.2023 года и заключение по результатам публичных слушаний от 28.12.2023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 Республики Карелия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д.Бочилово ПМТ 10:15:0050802/ЖИ/, 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д. Куганаволок ПМТ 10:15:0030102/131-133/,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Кривецкое сельское поселение, д. Стешевская ПМТ 10:15:0120905/10:15:0120904/25-31-37,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4"/>
          <w:szCs w:val="24"/>
        </w:rPr>
        <w:t>Опубликовать настоящее постановление в Сборнике муниципальных правовых актов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А.В.Зуб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дело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44:00Z</dcterms:created>
  <dc:creator>Пользователь</dc:creator>
  <dc:description/>
  <cp:keywords/>
  <dc:language>en-US</dc:language>
  <cp:lastModifiedBy>My PC</cp:lastModifiedBy>
  <cp:lastPrinted>2023-12-29T08:56:00Z</cp:lastPrinted>
  <dcterms:modified xsi:type="dcterms:W3CDTF">2023-12-29T05:56:00Z</dcterms:modified>
  <cp:revision>30</cp:revision>
  <dc:subject/>
  <dc:title> </dc:title>
</cp:coreProperties>
</file>