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Глава Пудожского муниципального района ___________________  А.В.Зуб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2"/>
          <w:szCs w:val="22"/>
        </w:rPr>
        <w:t xml:space="preserve">О  проведении  Публичных слушаний по проектам межевания территорий, расположенных по адресам: </w:t>
      </w:r>
      <w:r>
        <w:rPr/>
        <w:t>Республика Карелия, Пудожский район, д.Бочилово ПМТ 10:15:0050802/ЖИ/;</w:t>
      </w:r>
    </w:p>
    <w:p>
      <w:pPr>
        <w:pStyle w:val="Normal"/>
        <w:jc w:val="center"/>
        <w:rPr/>
      </w:pPr>
      <w:r>
        <w:rPr/>
        <w:t>Республика Карелия, Пудожский район, д. Куганаволок ПМТ 10:15:0030102/131-133/;</w:t>
      </w:r>
    </w:p>
    <w:p>
      <w:pPr>
        <w:pStyle w:val="Normal"/>
        <w:jc w:val="center"/>
        <w:rPr/>
      </w:pPr>
      <w:r>
        <w:rPr/>
        <w:t>Республика Карелия, Пудожский район, Кривецкое сельское поселение, д. Стешевская ПМТ 10:15:0120905/10:15:0120904/25-31-37</w:t>
      </w:r>
    </w:p>
    <w:p>
      <w:pPr>
        <w:pStyle w:val="TextBodyIndent"/>
        <w:ind w:left="-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28.12.2023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.409 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5.0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тор публичных слушаний – администрация Пудожского муниципального рай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формация о публичных слушаниях опубликована на сайте Пудожского муниципального района, Сборнике муниципальных правовых актов Пудожского муниципального района №24 (129) от 14.12.2023 г.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Оповещение следующего содержания: В соответствии со  ст.5.1, 45, 46 Градостроительного кодекса Российской Федерации,   Уставом  Пудожского муниципального района  назначить проведение Публичных слушаний по проектам межевания территорий, расположенных по адресам: Республика Карелия, Пудожский район, д.Бочилово ПМТ 10:15:0050802/ЖИ/; Республика Карелия, Пудожский район, д. Куганаволок ПМТ 10:15:0030102/131-133/; Республика Карелия, Пудожский район, Кривецкое сельское поселение, д. Стешевская ПМТ 10:15:0120905/10:15:0120904/25-31-37, дата  проведения  Публичных слушаний  11.12.2023 года в 15 часов 30 минут по адресу: г. Пудож, ул. Ленина, д.90, в актовом  зале администрации Пудожского муниципального района. Дата открытия экспозиции с 16.11.2023 г. по 11.12.2023 г. с 08.30 до 16.50 час в рабочие дни.</w:t>
      </w:r>
    </w:p>
    <w:p>
      <w:pPr>
        <w:pStyle w:val="Normal"/>
        <w:jc w:val="both"/>
        <w:rPr/>
      </w:pPr>
      <w:r>
        <w:rPr>
          <w:sz w:val="22"/>
          <w:szCs w:val="22"/>
        </w:rPr>
        <w:t>Предложения по проектам межевания территорий,  расположенных по адресам: Республика Карелия, Пудожский район, д.Бочилово ПМТ 10:15:0050802/ЖИ/; Республика Карелия, Пудожский район, д. Куганаволок ПМТ 10:15:0030102/131-133/; Республика Карелия, Пудожский район, Кривецкое сельское поселение, д. Стешевская ПМТ 10:15:0120905/10:15:0120904/25-31-37 принимались с 08.12.2023 до 28.12.2023 г. Предложения в письменном виде не поступи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 Публичных слушаниях присутствовали граждане Пудожского муниципального района –</w:t>
      </w:r>
      <w:r>
        <w:rPr>
          <w:sz w:val="22"/>
          <w:szCs w:val="22"/>
          <w:u w:val="single"/>
        </w:rPr>
        <w:t xml:space="preserve">  4</w:t>
      </w:r>
      <w:r>
        <w:rPr>
          <w:color w:val="FF000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человека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сутствую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убов Алексей Владимирович - глава  Пудожского муниципального района – председат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бак Андрей Алексеевич – зам.главы администрации Пудожского муниципального района, заместитель председателя.</w:t>
      </w:r>
    </w:p>
    <w:p>
      <w:pPr>
        <w:pStyle w:val="Normal"/>
        <w:jc w:val="both"/>
        <w:rPr/>
      </w:pPr>
      <w:r>
        <w:rPr>
          <w:sz w:val="22"/>
          <w:szCs w:val="22"/>
        </w:rPr>
        <w:t>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 - секретар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убов А.В. озвучил повестку и установил Регламент Публичных слушаний.</w:t>
      </w: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вестка дня:</w:t>
      </w:r>
    </w:p>
    <w:p>
      <w:pPr>
        <w:pStyle w:val="TextBodyIndent"/>
        <w:numPr>
          <w:ilvl w:val="0"/>
          <w:numId w:val="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проектов межевания территорий, расположенных по адресам: Республика Карелия, Пудожский район, д.Бочилово ПМТ 10:15:0050802/ЖИ/; Республика Карелия, Пудожский район, д. Куганаволок ПМТ 10:15:0030102/131-133/; Республика Карелия, Пудожский район, Кривецкое сельское поселение, д. Стешевская ПМТ 10:15:0120905/10:15:0120904/25-31-37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ind w:left="0" w:hanging="360"/>
        <w:jc w:val="both"/>
        <w:rPr/>
      </w:pPr>
      <w:r>
        <w:rPr>
          <w:sz w:val="22"/>
          <w:szCs w:val="22"/>
        </w:rPr>
        <w:t>Зубов А.В. ознакомил  присутствующих с порядком проведения Публичных слушаний, разъяснил  необходимость вынесения данного вопроса на Публичные слушания, озвучил, когда и где были опубликованы материалы по обсуждаемому вопросу. Обозначил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ушали: Долбака А.А. по проектам межев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Республика Карелия, Пудожский район, д.Бочилово ПМТ 10:15:0050802/ЖИ/, земельные участки формируются для индивидуального жилищ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Зубов А.В. предложил  участникам высказать свои мнения, замечания, пред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олосовали «ЗА» - 4 , «ПРОТИВ» -  0 , «ВОЗДЕРЖАЛИСЬ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2. Республика Карелия, Пудожский район, д. Куганаволок ПМТ 10:15:0030102/131-133/, земельные участки формируются, под МКД,  для индивидуального жилищного строительства, для ведения  огородничества, объектов гаражного назначения, территории общего 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убов А.В. предложил  участникам высказать свои мнения, замечания, предложения.</w:t>
      </w:r>
    </w:p>
    <w:p>
      <w:pPr>
        <w:pStyle w:val="Normal"/>
        <w:rPr/>
      </w:pPr>
      <w:r>
        <w:rPr>
          <w:sz w:val="22"/>
          <w:szCs w:val="22"/>
        </w:rPr>
        <w:t>Проголосовали «ЗА» - 4 , «ПРОТИВ» -  0, «ВОЗДЕРЖАЛИСЬ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3. Республика Карелия, Пудожский район, Кривецкое сельское поселение, д. Стешевская ПМТ 10:15:0120905/10:15:0120904/25-31-37 земельные участки формируются под индивидуальное жилищное строительство, для ведения личного подсобного хозяй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убов А.В. предложил  участникам высказать свои мнения, замечания, предложения.</w:t>
      </w:r>
    </w:p>
    <w:p>
      <w:pPr>
        <w:pStyle w:val="Normal"/>
        <w:rPr/>
      </w:pPr>
      <w:r>
        <w:rPr>
          <w:sz w:val="22"/>
          <w:szCs w:val="22"/>
        </w:rPr>
        <w:t>Проголосовали «ЗА» - 4 , «ПРОТИВ» -  0, «ВОЗДЕРЖАЛИСЬ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Решение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2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Одобрить проекты межевания территорий, расположенных по адресам: Республика Карелия, Пудожский район, д.Бочилово ПМТ 10:15:0050802/ЖИ/; Республика Карелия, Пудожский район, д. Куганаволок ПМТ 10:15:0030102/131-133/; Республика Карелия, Пудожский район, Кривецкое сельское поселение, д. Стешевская ПМТ 10:15:0120905/10:15:0120904/25-31-37</w:t>
      </w:r>
    </w:p>
    <w:p>
      <w:pPr>
        <w:pStyle w:val="Normal"/>
        <w:autoSpaceDE w:val="false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Решение Публичных слушаний разместить на сайте администрации  Пудожского муниципального района для опубликования (обнарод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этом председательствующий поблагодарил граждан принявших участие в Публичных слушаниях и объявил  Публичные слушания закрытыми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                  В.Ю.Амозов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5:00Z</dcterms:created>
  <dc:creator>Пользователь</dc:creator>
  <dc:description/>
  <cp:keywords/>
  <dc:language>en-US</dc:language>
  <cp:lastModifiedBy>My PC</cp:lastModifiedBy>
  <cp:lastPrinted>2023-12-12T10:55:00Z</cp:lastPrinted>
  <dcterms:modified xsi:type="dcterms:W3CDTF">2023-12-28T12:26:00Z</dcterms:modified>
  <cp:revision>21</cp:revision>
  <dc:subject/>
  <dc:title>Утверждаю:</dc:title>
</cp:coreProperties>
</file>