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Глава Пудож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___________________  А.В.Зубов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8.1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</w:rPr>
        <w:t>по проектам  межевания территорий, расположенных по адресам: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, Пудожский район, д.Бочилово ПМТ 10:15:0050802/ЖИ/; Республика Карелия, Пудожский район, д. Куганаволок ПМТ 10:15:0030102/131-133/; Республика Карелия, Пудожский район, Кривецкое сельское поселение, д. Стешевская ПМТ 10:15:0120905/10:15:0120904/25-31-37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ный кадастр», г. Петрозаводск, Кирпичный проезд, д.34В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3 г. – 28.12.2023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28.12.2023 года в 15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замечания и предложения не поступали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28.12.2023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мечания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арелия, Пудожский район, д.Бочилово ПМТ 10:15:0050802/ЖИ/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арелия, Пудожский район, д. Куганаволок ПМТ 10:15:0030102/131-133/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, Пудожский район, Кривецкое сельское поселение, д. Стешевская ПМТ 10:15:0120905/10:15:0120904/25-31-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, что проекты межевания территорий, расположенных по адресам: Республика Карелия, Пудожский район, д.Бочилово ПМТ 10:15:0050802/ЖИ/; Республика Карелия, Пудожский район, д. Куганаволок ПМТ 10:15:0030102/131-133/; Республика Карелия, Пудожский район, Кривецкое сельское поселение, д. Стешевская ПМТ 10:15:0120905/10:15:0120904/25-31-37, рассмотрен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В связи с отсутствием предложений и замечаний по проектам межевания территорий организатор публичных  слушаний  рекомендует  утвердить данные проект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TextBodyInden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3-12-12T10:56:00Z</cp:lastPrinted>
  <dcterms:modified xsi:type="dcterms:W3CDTF">2023-12-28T12:30:00Z</dcterms:modified>
  <cp:revision>23</cp:revision>
  <dc:subject/>
  <dc:title>«УТВЕРЖДАЮ»</dc:title>
</cp:coreProperties>
</file>