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28.12.2023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779 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ых  участков, расположенных по адресам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д. Куганаволок ПМТ 10:15:0030102/131-133:ЗУ5;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п.Рагнукса, ул.Ленина, в районе д.№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9, 43 Градостроительного кодекса Российской Федерации, учитывая протокол публичных слушаний от 28.12.2023 года и заключение о результатах публичных слушаний от 28.12.2023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, расположенному по адресу: Республика Карелия, Пудожский район, д. Куганаволок ПМТ 10:15:0030102/131-133:ЗУ5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612 кв.м.,  условно разрешенный вид использования земельного участка - «</w:t>
      </w:r>
      <w:r>
        <w:rPr>
          <w:rFonts w:cs="Times New Roman" w:ascii="Times New Roman" w:hAnsi="Times New Roman"/>
          <w:bCs/>
          <w:sz w:val="24"/>
          <w:szCs w:val="24"/>
        </w:rPr>
        <w:t>Ведение огородничеств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 13.1, зона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 (Ж-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, расположенному по адресу: Республика Карелия, Пудожский район, п.Рагнукса, ул.Ленина, в районе д.№8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1240 кв.м.,  условно разрешенный вид использования земельного участка - «</w:t>
      </w:r>
      <w:r>
        <w:rPr>
          <w:rFonts w:cs="Times New Roman" w:ascii="Times New Roman" w:hAnsi="Times New Roman"/>
          <w:bCs/>
          <w:sz w:val="24"/>
          <w:szCs w:val="24"/>
        </w:rPr>
        <w:t>Ведение огородничеств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 13.1, зона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 (Ж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администрации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3:00Z</dcterms:created>
  <dc:creator>Пользователь</dc:creator>
  <dc:description/>
  <cp:keywords/>
  <dc:language>en-US</dc:language>
  <cp:lastModifiedBy>My PC</cp:lastModifiedBy>
  <cp:lastPrinted>2023-12-29T09:12:00Z</cp:lastPrinted>
  <dcterms:modified xsi:type="dcterms:W3CDTF">2023-12-29T06:13:00Z</dcterms:modified>
  <cp:revision>21</cp:revision>
  <dc:subject/>
  <dc:title> </dc:title>
</cp:coreProperties>
</file>