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  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А.В. Зуб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о результатах проведения  Публичных слушаний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д. Куганаволок ПМТ 10:15:0030102/131-133:ЗУ5; Республика Карелия, Пудожский район, п.Рагнукса, ул.Ленина, в районе д.№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8.12.2023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24 (129) от 14.12.2023 г. </w:t>
      </w:r>
    </w:p>
    <w:p>
      <w:pPr>
        <w:pStyle w:val="Normal"/>
        <w:jc w:val="both"/>
        <w:rPr/>
      </w:pPr>
      <w:r>
        <w:rPr>
          <w:sz w:val="20"/>
          <w:szCs w:val="20"/>
        </w:rPr>
        <w:t>Оповещение следующего содержания: В соответствии со  ст.5.1, 39 Градостроительного кодекса Российской Федерации,   Уставом  Пудожского муниципального района  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д. Куганаволок ПМТ 10:15:0030102/131-133:ЗУ5; Республика Карелия, Пудожский район, п.Рагнукса, ул.Ленина, в районе д.№8, дата  проведения  Публичных слушаний  28.12.2023 года в 15 часов 30 минут по адресу: г. Пудож, ул. Ленина, д.90, в актовом  зале администрации Пудожского муниципального района. Дата открытия экспозиции с 08.12.2023 г. по 28.12.2023 г. с 08.30 до 16.50 час в рабочие дни.</w:t>
      </w:r>
    </w:p>
    <w:p>
      <w:pPr>
        <w:pStyle w:val="Normal"/>
        <w:jc w:val="both"/>
        <w:rPr/>
      </w:pPr>
      <w:r>
        <w:rPr>
          <w:sz w:val="20"/>
          <w:szCs w:val="20"/>
        </w:rPr>
        <w:t>Предложения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д. Куганаволок ПМТ 10:15:0030102/131-133:ЗУ5; Республика Карелия, Пудожский район, п.Рагнукса, ул.Ленина, в районе д.№8 принимались до 28.12.2023 г. Предложения в письменном виде не поступи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4 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убов Алексей Владимирович – глава Пудожского муниципального района - 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бак Андрей Алексеевич – зам.главы  администрации Пудожского муниципального района – зам.председ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мозова В.Ю.-  главный специалист Управления по ЖКХ и инфраструктуре администрации Пудожского муниципального района - секретарь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ствующим озвучена повестка и установлен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Обсуждение вопроса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д. Куганаволок ПМТ 10:15:0030102/131-133:ЗУ5; Республика Карелия, Пудожский район, п.Рагнукса, ул.Ленина, в районе д.№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шали: Долбака А.А. по заявлению ООО «Северный кадастр»</w:t>
      </w:r>
    </w:p>
    <w:p>
      <w:pPr>
        <w:pStyle w:val="Normal"/>
        <w:numPr>
          <w:ilvl w:val="0"/>
          <w:numId w:val="1"/>
        </w:numPr>
        <w:ind w:left="426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, Пудожский район, д. Куганаволок ПМТ 10:15:0030102/131-133:ЗУ5 </w:t>
      </w:r>
      <w:r>
        <w:rPr>
          <w:rStyle w:val="Buttonsearch"/>
          <w:sz w:val="22"/>
          <w:szCs w:val="22"/>
        </w:rPr>
        <w:t xml:space="preserve">предоставить вид разрешенного использования </w:t>
      </w:r>
      <w:r>
        <w:rPr>
          <w:sz w:val="22"/>
          <w:szCs w:val="22"/>
        </w:rPr>
        <w:t>«Ведение огородничества» - код 13.1, площадь 612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Пудожский район, д. Куганаволок ПМТ 10:15:0030102/131-133:ЗУ5 не поступило.</w:t>
      </w:r>
    </w:p>
    <w:p>
      <w:pPr>
        <w:pStyle w:val="Normal"/>
        <w:jc w:val="both"/>
        <w:rPr/>
      </w:pPr>
      <w:r>
        <w:rPr>
          <w:sz w:val="22"/>
          <w:szCs w:val="22"/>
        </w:rPr>
        <w:t>Проголосовали «ЗА» 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4 , «ПРОТИВ» -  0 , «ВОЗДЕРЖАЛИСЬ» 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лушали: Долбака А.А. по заявлению Пашковской С.К.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 xml:space="preserve">Республика Карелия, Пудожский район, п.Рагнукса, ул.Ленина, в районе д.№8 </w:t>
      </w:r>
      <w:r>
        <w:rPr>
          <w:rStyle w:val="Buttonsearch"/>
          <w:sz w:val="22"/>
          <w:szCs w:val="22"/>
        </w:rPr>
        <w:t xml:space="preserve">предоставить вид разрешенного использования </w:t>
      </w:r>
      <w:r>
        <w:rPr>
          <w:sz w:val="22"/>
          <w:szCs w:val="22"/>
        </w:rPr>
        <w:t>«Ведение огородничества» - код 13.1, площадь 1240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Пудожский район, п.Рагнукса, ул.Ленина, в районе д.№8 не поступило.</w:t>
      </w:r>
    </w:p>
    <w:p>
      <w:pPr>
        <w:pStyle w:val="Normal"/>
        <w:jc w:val="both"/>
        <w:rPr/>
      </w:pPr>
      <w:r>
        <w:rPr>
          <w:sz w:val="22"/>
          <w:szCs w:val="22"/>
        </w:rPr>
        <w:t>Проголосовали «ЗА» 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4 , «ПРОТИВ» -  0 , «ВОЗДЕРЖАЛИСЬ» 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 предоставить разрешение на условно разрешенный вид использования земельного участка, расположенного по адресу: Республика Карелия, Пудожский район, п.Рагнукса, ул.Ленина, в районе д.№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:                                                                     Амозова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Пользователь</dc:creator>
  <dc:description/>
  <cp:keywords/>
  <dc:language>en-US</dc:language>
  <cp:lastModifiedBy>My PC</cp:lastModifiedBy>
  <cp:lastPrinted>2023-12-28T16:02:00Z</cp:lastPrinted>
  <dcterms:modified xsi:type="dcterms:W3CDTF">2023-12-28T13:05:00Z</dcterms:modified>
  <cp:revision>50</cp:revision>
  <dc:subject/>
  <dc:title/>
</cp:coreProperties>
</file>