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А.В.Зуб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8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ых  участков, расположенных по адресу: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публика Карелия, Пудожский район, д. Куганаволок ПМТ 10:15:0030102/131-133:ЗУ5; Республика Карелия, Пудожский район, п.Рагнукса, ул.Ленина, в районе д.№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ный кадастр», Пашковская С.К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 г. – 28.12.2023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28.12.2023 года в 15.30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г.Пудож, ул. Ленина, д.90, каб.409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от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убличных слушаний  от 28.12.2023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разрешение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ть, что решение о предоставлении разрешения на условно разрешенный вид использования земельных участков, расположенных по адресу: </w:t>
      </w:r>
      <w:r>
        <w:rPr>
          <w:rFonts w:cs="Times New Roman" w:ascii="Times New Roman" w:hAnsi="Times New Roman"/>
          <w:lang w:eastAsia="ru-RU"/>
        </w:rPr>
        <w:t xml:space="preserve">Республика Карелия, Пудожский район, д. Куганаволок ПМТ 10:15:0030102/131-133:ЗУ5; Республика Карелия, Пудожский район, п.Рагнукса, ул.Ленина, в районе д.№8 </w:t>
      </w:r>
      <w:r>
        <w:rPr>
          <w:rFonts w:cs="Times New Roman" w:ascii="Times New Roman" w:hAnsi="Times New Roman"/>
        </w:rPr>
        <w:t>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My PC</cp:lastModifiedBy>
  <cp:lastPrinted>2023-07-07T15:14:00Z</cp:lastPrinted>
  <dcterms:modified xsi:type="dcterms:W3CDTF">2023-12-28T13:05:00Z</dcterms:modified>
  <cp:revision>40</cp:revision>
  <dc:subject/>
  <dc:title>        «УТВЕРЖДАЮ»</dc:title>
</cp:coreProperties>
</file>