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14874237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12.02.2024  г.      № </w:t>
      </w:r>
      <w:r>
        <w:rPr>
          <w:sz w:val="28"/>
          <w:u w:val="single"/>
        </w:rPr>
        <w:t>3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 участка, расположенного по адресу: Пудожский район, д. Каршево, ул. Молодежная ПМТ 10:15:0070214/11-12-13-14/:ЗУ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о предоставлении разрешения на условно разрешенный вид использования земельного участка, расположенного по адресу: Пудожский район, д. Каршево, ул. Молодежная ПМТ 10:15:0070214/11-12-13-14/:ЗУ5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05.03.2024  года в 15.30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о предоставлению разрешения на условно разрешенный вид использования земельного участка, расположенного по адресу: Пудожский район, д. Каршево, ул. Молодежная ПМТ 10:15:0070214/11-12-13-14/:ЗУ5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12.02.2024 г. по 05.03.2024 г. с 08.30 до 16.50 час в рабочие дн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 xml:space="preserve">В целях доведения до населения информации о предоставлении разрешения на условно разрешенный вид использования земельного участка, расположенного по адресу: Пудожский район, д. Каршево, ул. Молодежная ПМТ 10:15:0070214/11-12-13-14/:ЗУ5 разместить информацию на официальном сайте Пудожского муниципального района в информационно-коммуникационной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 предоставлении разрешения на условно разрешенный вид использования земельного участка, расположенного по адресу: Пудожский район, д. Каршево, ул. Молодежная ПМТ 10:15:0070214/11-12-13-14/:ЗУ5 заинтересованными лицами направляются согласно «Порядку учета предложений по проектам муниципальных правовых актов по вопросам местного значения Пудожского муниципального района»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 до 05.03.2024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>Опубликовать настоящее распоряжение в периодическом печатном издании «Сборник муниципальных правовых актов Пудож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А.В.Зуб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2.02.2024 г. №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ого участка, расположенного по адресу: Пудожский район, д. Каршево, ул. Молодежная ПМТ 10:15:0070214/11-12-13-14/:ЗУ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 – глава Пудожского муниципального района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ого участка, расположенного по адресу: Пудожский район, д. Каршево, ул. Молодежная ПМТ 10:15:0070214/11-12-13-14/:ЗУ5</w:t>
      </w:r>
      <w:r>
        <w:rPr>
          <w:rStyle w:val="Buttonsearch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4:00Z</dcterms:created>
  <dc:creator>Администратор</dc:creator>
  <dc:description/>
  <cp:keywords/>
  <dc:language>en-US</dc:language>
  <cp:lastModifiedBy>My PC</cp:lastModifiedBy>
  <cp:lastPrinted>2024-02-12T16:16:00Z</cp:lastPrinted>
  <dcterms:modified xsi:type="dcterms:W3CDTF">2024-02-12T13:18:00Z</dcterms:modified>
  <cp:revision>6</cp:revision>
  <dc:subject/>
  <dc:title> </dc:title>
</cp:coreProperties>
</file>