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9.02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84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ектов межевания территорий, расположенных по адресам:</w:t>
      </w:r>
    </w:p>
    <w:p>
      <w:pPr>
        <w:pStyle w:val="Normal"/>
        <w:widowControl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спублика Карелия, Пудожский район, Авдеевское сельское поселение, д. Авдеево ПМТ 10:15:0040111/ПР/, Пудожский район, Красноборское сельское поселение, д. Каршево, ПМТ 10:15:0070501/СХ/, Пудожский район, п. Пяльма, ул. Садовая ПМТ 10:15:0020104/5/, Республика Карелия, Пудожский район, Авдеевское сельское поселение, д. Песчаное ПМТ 10:15:0040408/ОД, Республика Карелия, Пудожский район, п. Пудожгорский, улица Центральная ПМТ 10:15:0020201/Ведение огородничества/,  Республика Карелия, Пудожский район, п.Водла, ул. Лесная ПМТ 10:15:0100407/11-13-15/, Республика Карелия, Пудожский район, п. Шальский, ул. Стеклянская ПМТ 10:15:0050108/45-47-49</w:t>
      </w:r>
    </w:p>
    <w:p>
      <w:pPr>
        <w:pStyle w:val="TextBodyIndent"/>
        <w:ind w:left="-426"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спублика Карелия, Пудожский район, Авдеевское сельское поселение, д. Авдеево ПМТ 10:15:0040111/ПР/, Пудожский район, Красноборское сельское поселение, д. Каршево, ПМТ 10:15:0070501/СХ/, Пудожский район, п. Пяльма, ул. Садовая ПМТ 10:15:0020104/5/, Республика Карелия, Пудожский район, Авдеевское сельское поселение, д. Песчаное ПМТ 10:15:0040408/ОД, Республика Карелия, Пудожский район, п. Пудожгорский, улица Центральная ПМТ 10:15:0020201/Ведение огородничества/,  Республика Карелия, Пудожский район, п.Водла, ул. Лесная ПМТ 10:15:0100407/11-13-15/, Республика Карелия, Пудожский район, п. Шальский, ул. Стеклянская ПМТ 10:15:0050108/45-47-49  </w:t>
      </w:r>
      <w:r>
        <w:rPr>
          <w:rFonts w:cs="Times New Roman" w:ascii="Times New Roman" w:hAnsi="Times New Roman"/>
          <w:sz w:val="24"/>
          <w:szCs w:val="24"/>
        </w:rPr>
        <w:t xml:space="preserve">от 19.02.2024 года и заключение по результатам публичных слушаний от 19.02.2024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ект межевания территории, расположенной по адресу: </w:t>
      </w:r>
      <w:r>
        <w:rPr>
          <w:sz w:val="24"/>
          <w:szCs w:val="24"/>
          <w:lang w:eastAsia="en-US"/>
        </w:rPr>
        <w:t>Республика Карелия, Пудожский район, Авдеевское сельское поселение, д. Авдеево ПМТ 10:15:0040111/ПР</w:t>
      </w:r>
      <w:r>
        <w:rPr>
          <w:sz w:val="24"/>
          <w:szCs w:val="24"/>
        </w:rPr>
        <w:t>/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ект межевания территории, расположенной по адресу: </w:t>
      </w:r>
      <w:r>
        <w:rPr>
          <w:sz w:val="24"/>
          <w:szCs w:val="24"/>
          <w:lang w:eastAsia="en-US"/>
        </w:rPr>
        <w:t>Пудожский район, Красноборское сельское поселение, д. Каршево, ПМТ 10:15:0070501/СХ</w:t>
      </w:r>
      <w:r>
        <w:rPr>
          <w:sz w:val="24"/>
          <w:szCs w:val="24"/>
        </w:rPr>
        <w:t>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 xml:space="preserve">Утвердить проект межевания территории, расположенной по адресу: </w:t>
      </w:r>
      <w:r>
        <w:rPr>
          <w:sz w:val="24"/>
          <w:szCs w:val="24"/>
          <w:lang w:eastAsia="en-US"/>
        </w:rPr>
        <w:t>Пудожский район, п. Пяльма, ул. Садовая ПМТ 10:15:0020104/5/</w:t>
      </w:r>
      <w:r>
        <w:rPr>
          <w:sz w:val="24"/>
          <w:szCs w:val="24"/>
        </w:rPr>
        <w:t>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 xml:space="preserve">Утвердить проект межевания территории, расположенной по адресу: </w:t>
      </w:r>
      <w:r>
        <w:rPr>
          <w:sz w:val="24"/>
          <w:szCs w:val="24"/>
          <w:lang w:eastAsia="en-US"/>
        </w:rPr>
        <w:t>Республика Карелия, Пудожский район, Авдеевское сельское поселение, д. Песчаное ПМТ 10:15:0040408/ОД</w:t>
      </w:r>
      <w:r>
        <w:rPr>
          <w:sz w:val="24"/>
          <w:szCs w:val="24"/>
        </w:rPr>
        <w:t>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 xml:space="preserve">Утвердить проект межевания территории, расположенной по адресу: </w:t>
      </w:r>
      <w:r>
        <w:rPr>
          <w:sz w:val="24"/>
          <w:szCs w:val="24"/>
          <w:lang w:eastAsia="en-US"/>
        </w:rPr>
        <w:t>Республика Карелия, Пудожский район, п. Пудожгорский, улица Центральная ПМТ 10:15:0020201/Ведение огородничества/</w:t>
      </w:r>
      <w:r>
        <w:rPr>
          <w:sz w:val="24"/>
          <w:szCs w:val="24"/>
        </w:rPr>
        <w:t>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 xml:space="preserve">Утвердить проект межевания территории, расположенной по адресу: </w:t>
      </w:r>
      <w:r>
        <w:rPr>
          <w:sz w:val="24"/>
          <w:szCs w:val="24"/>
          <w:lang w:eastAsia="en-US"/>
        </w:rPr>
        <w:t>Республика Карелия, Пудожский район, п.Водла, ул. Лесная ПМТ 10:15:0100407/11-13-15/,</w:t>
      </w:r>
      <w:r>
        <w:rPr>
          <w:sz w:val="24"/>
          <w:szCs w:val="24"/>
        </w:rPr>
        <w:t xml:space="preserve">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 xml:space="preserve">Утвердить проект межевания территории, расположенной по адресу: </w:t>
      </w:r>
      <w:r>
        <w:rPr>
          <w:sz w:val="24"/>
          <w:szCs w:val="24"/>
          <w:lang w:eastAsia="en-US"/>
        </w:rPr>
        <w:t>Республика Карелия, Пудожский район, п. Шальский, ул. Стеклянская ПМТ 10:15:0050108/45-47-49</w:t>
      </w:r>
      <w:r>
        <w:rPr>
          <w:sz w:val="24"/>
          <w:szCs w:val="24"/>
        </w:rPr>
        <w:t>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3-12-29T08:56:00Z</cp:lastPrinted>
  <dcterms:modified xsi:type="dcterms:W3CDTF">2024-02-19T13:03:00Z</dcterms:modified>
  <cp:revision>31</cp:revision>
  <dc:subject/>
  <dc:title> </dc:title>
</cp:coreProperties>
</file>