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  проведении  Публичных слушаний по проектам межевания территорий, расположенных по адресам: 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9.02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 (134) от 01.02.2024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ам межевания территорий, расположенных по адресам: 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, дата  проведения  Публичных слушаний  19.02.2024 года в 15 часов 00 минут по адресу: г. Пудож, ул. Ленина, д.90, в актовом  зале администрации Пудожского муниципального района. Дата открытия экспозиции с 01.02.2024 г. по 19.02.2024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по проектам межевания территорий,  расположенных по адресам: 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 принимались с 01.02.2024 г. до 19.02.2024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1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человек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лексей Владимирович - глава  Пудожского муниципального района – председ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бак Андрей Алексеевич – зам.главы администрации Пудожского муниципального района, заместитель председ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бов А.В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ов межевания территорий, расположенных по адресам: 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Долбака А.А. по проектам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спублика Карелия, Пудожский район, Авдеевское сельское поселение, д. Авдеево ПМТ 10:15:0040111/ПР/, земельные участки формируются для объектов дорожного сервиса, производственной деятельности, территории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1, «ПРОТИВ» -  0 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2. Пудожский район, Красноборское сельское поселение, д. Каршево, ПМТ 10:15:0070501/СХ /, земельные участки формируются  для сельскохозяйственного использования, для ведения  огородничества, сеноко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1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 Пудожский район, п. Пяльма, ул. Садовая ПМТ 10:15:0020104/5/, земельные участки формируются под МКД, индивидуальное жилищное строительство, для огородни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1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 Республика Карелия, Пудожский район, Авдеевское сельское поселение, д. Песчаное ПМТ 10:15:0040408/ОД, земельные участки формируются для отдыха (рекреации), для общего пользования, под магаз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1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5. Республика Карелия, Пудожский район, п. Пудожгорский, улица Центральная ПМТ 10:15:0020201/Ведение огородничества/, земельные участки формируются для ведения огородни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1, «ПРОТИВ» -  0, «ВОЗДЕРЖАЛИСЬ» - 0</w:t>
      </w:r>
    </w:p>
    <w:p>
      <w:pPr>
        <w:pStyle w:val="TextBodyIndent"/>
        <w:jc w:val="both"/>
        <w:rPr/>
      </w:pPr>
      <w:r>
        <w:rPr>
          <w:sz w:val="22"/>
          <w:szCs w:val="22"/>
        </w:rPr>
        <w:t>6. Республика Карелия, Пудожский район, п.Водла, ул. Лесная ПМТ 10:15:0100407/11-13-15/, земельные участки формируются для ведения личного подсобного хозяйства, под МК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1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7. Республика Карелия, Пудожский район, п. Шальский, ул. Стеклянская ПМТ 10:15:0050108/45-47-49/, земельные участки формируются для ИЖС,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1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ы межевания территорий, расположенных по адресам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спублика Карелия, Пудожский район, Авдеевское сельское поселение, д. Авдеево ПМТ 10:15:0040111/ПР/,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дожский район, Красноборское сельское поселение, д. Каршево, ПМТ 10:15:0070501/СХ/,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дожский район, п. Пяльма, ул. Садовая ПМТ 10:15:0020104/5/,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спублика Карелия, Пудожский район, Авдеевское сельское поселение, д. Песчаное ПМТ 10:15:0040408/ОД,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спублика Карелия, Пудожский район, п. Пудожгорский, улица Центральная ПМТ 10:15:0020201/Ведение огородничества/, 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спублика Карелия, Пудожский район, п.Водла, ул. Лесная ПМТ 10:15:0100407/11-13-15/,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 Карелия, Пудожский район, п. Шальский, ул. Стеклянская ПМТ 10:15:0050108/45-47-49</w:t>
      </w:r>
    </w:p>
    <w:p>
      <w:pPr>
        <w:pStyle w:val="Normal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12-12T10:55:00Z</cp:lastPrinted>
  <dcterms:modified xsi:type="dcterms:W3CDTF">2024-02-19T13:07:00Z</dcterms:modified>
  <cp:revision>23</cp:revision>
  <dc:subject/>
  <dc:title>Утверждаю:</dc:title>
</cp:coreProperties>
</file>