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Глава Пудож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___________________  А.В.Зубов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19.02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>по проектам  межевания территорий, расположенных по адресам: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, Пудожский район, Авдеевское сельское поселение, д. Авдеево ПМТ 10:15:0040111/ПР/, Пудожский район, Красноборское сельское поселение, д. Каршево, ПМТ 10:15:0070501/СХ/, Пудожский район, п. Пяльма, ул. Садовая ПМТ 10:15:0020104/5/, Республика Карелия, Пудожский район, Авдеевское сельское поселение, д. Песчаное ПМТ 10:15:0040408/ОД, Республика Карелия, Пудожский район, п. Пудожгорский, улица Центральная ПМТ 10:15:0020201/Ведение огородничества/,  Республика Карелия, Пудожский район, п.Водла, ул. Лесная ПМТ 10:15:0100407/11-13-15/, Республика Карелия, Пудожский район, п. Шальский, ул. Стеклянская ПМТ 10:15:0050108/45-47-49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ный кадастр», г. Петрозаводск, Кирпичный проезд, д.34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 г. – 19.02.2024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19.02.2024 года в 15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19.02.2024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мечания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еспублика Карелия, Пудожский район, Авдеевское сельское поселение, д. Авдеево ПМТ 10:15:0040111/ПР/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удожский район, Красноборское сельское поселение, д. Каршево, ПМТ 10:15:0070501/СХ/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удожский район, п. Пяльма, ул. Садовая ПМТ 10:15:0020104/5/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спублика Карелия, Пудожский район, Авдеевское сельское поселение, д. Песчаное ПМТ 10:15:0040408/О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спублика Карелия, Пудожский район, п. Пудожгорский, улица Центральная ПМТ 10:15:0020201/Ведение огородничества/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спублика Карелия, Пудожский район, п.Водла, ул. Лесная ПМТ 10:15:0100407/11-13-15/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спублика Карелия, Пудожский район, п. Шальский, ул. Стеклянская ПМТ 10:15:0050108/45-47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проекты межевания территорий, расположенных по адресам: Республика Карелия, Пудожский район, Авдеевское сельское поселение, д. Авдеево ПМТ 10:15:0040111/ПР/, Пудожский район, Красноборское сельское поселение, д. Каршево, ПМТ 10:15:0070501/СХ/, Пудожский район, п. Пяльма, ул. Садовая ПМТ 10:15:0020104/5/, Республика Карелия, Пудожский район, Авдеевское сельское поселение, д. Песчаное ПМТ 10:15:0040408/ОД, Республика Карелия, Пудожский район, п. Пудожгорский, улица Центральная ПМТ 10:15:0020201/Ведение огородничества/,  Республика Карелия, Пудожский район, п.Водла, ул. Лесная ПМТ 10:15:0100407/11-13-15/, Республика Карелия, Пудожский район, п. Шальский, ул. Стеклянская ПМТ 10:15:0050108/45-47-49, рассмотрен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В связи с отсутствием предложений и замечаний по проектам межевания территорий организатор публичных  слушаний  рекомендует  утвердить данные проект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TextBodyInden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4-02-21T12:22:00Z</cp:lastPrinted>
  <dcterms:modified xsi:type="dcterms:W3CDTF">2024-02-21T09:22:00Z</dcterms:modified>
  <cp:revision>26</cp:revision>
  <dc:subject/>
  <dc:title>«УТВЕРЖДАЮ»</dc:title>
</cp:coreProperties>
</file>