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07.03.202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26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О внесении изменений в  проект межевания территории, расположенной по адресу:</w:t>
      </w:r>
    </w:p>
    <w:p>
      <w:pPr>
        <w:pStyle w:val="TextBodyIndent"/>
        <w:ind w:left="-42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удожский район, д. Каршево, ул. Молодежная ПМТ 10:15:0070214/11-12-13-14/</w:t>
      </w:r>
    </w:p>
    <w:p>
      <w:pPr>
        <w:pStyle w:val="TextBodyIndent"/>
        <w:ind w:left="-4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внесению изменений  в проект межевания территории, расположенной по адресу: Пудожский район, д. Каршево, ул. Молодежная ПМТ 10:15:0070214/11-12-13-14/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5.03.2024 года и заключение по результатам публичных слушаний от 06.03.2024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роект межевания территории, расположенной по адресу: Пудожский район, д. Каршево, ул. Молодежная ПМТ 10:15:0070214/11-12-13-14/, 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Опубликовать настоящее постановление в Сборнике муниципальных правовых актов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А.В.Зуб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4:00Z</dcterms:created>
  <dc:creator>Пользователь</dc:creator>
  <dc:description/>
  <cp:keywords/>
  <dc:language>en-US</dc:language>
  <cp:lastModifiedBy>My PC</cp:lastModifiedBy>
  <cp:lastPrinted>2024-03-11T11:30:00Z</cp:lastPrinted>
  <dcterms:modified xsi:type="dcterms:W3CDTF">2024-03-11T08:30:00Z</dcterms:modified>
  <cp:revision>33</cp:revision>
  <dc:subject/>
  <dc:title> </dc:title>
</cp:coreProperties>
</file>