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 ___________________  А.В.Зуб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О  проведении  Публичных слушаний по внесению изменений  в проект межевания территории, расположенной по адресу: Пудожский район, д. Каршево, ул. Молодежная ПМТ 10:15:0070214/11-12-13-14/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05.03.2024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1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я о публичных слушаниях опубликована на сайте Пудожского муниципального района, Сборнике муниципальных правовых актов Пудожского муниципального района №4 (136) от 12.02.2024 г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Оповещение следующего содержания: В соответствии со  ст.5.1, 45, 46 Градостроительного кодекса Российской Федерации,   Уставом  Пудожского муниципального района  назначить проведение Публичных слушаний по внесению изменений  в проект межевания территории, расположенной по адресу: Пудожский район, д. Каршево, ул. Молодежная ПМТ 10:15:0070214/11-12-13-14/, дата  проведения  Публичных слушаний  05.03.2024 года в 15 часов 15 минут по адресу: г. Пудож, ул. Ленина, д.90, в актовом  зале администрации Пудожского муниципального района. Дата открытия экспозиции с 12.02.2024 г. по 05.03.2024 г. с 08.30 до 16.50 час в рабочие дни.</w:t>
      </w:r>
    </w:p>
    <w:p>
      <w:pPr>
        <w:pStyle w:val="Normal"/>
        <w:jc w:val="both"/>
        <w:rPr/>
      </w:pPr>
      <w:r>
        <w:rPr>
          <w:sz w:val="22"/>
          <w:szCs w:val="22"/>
        </w:rPr>
        <w:t>Предложения по внесению изменений  в проект межевания территории, расположенной по адресу: Пудожский район, д. Каршево, ул. Молодежная ПМТ 10:15:0070214/11-12-13-14/ принимались с 12.02.2024 г. до 05.03.2024 г. Предложения в письменном виде не поступ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Публичных слушаниях присутствовали граждане Пудожского муниципального района –</w:t>
      </w:r>
      <w:r>
        <w:rPr>
          <w:sz w:val="22"/>
          <w:szCs w:val="22"/>
          <w:u w:val="single"/>
        </w:rPr>
        <w:t xml:space="preserve">  2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человек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сутствую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лексей Владимирович - глава  Пудожского муниципального района – председатель.</w:t>
      </w:r>
    </w:p>
    <w:p>
      <w:pPr>
        <w:pStyle w:val="Normal"/>
        <w:jc w:val="both"/>
        <w:rPr/>
      </w:pPr>
      <w:r>
        <w:rPr>
          <w:sz w:val="22"/>
          <w:szCs w:val="22"/>
        </w:rPr>
        <w:t>Репин А.С. - главный</w:t>
        <w:tab/>
        <w:t xml:space="preserve"> специалист Управления по ЖКХ и инфраструктуре администрации Пудож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>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 - секрета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убов А.В. озвучил повестку и установил Регламент Публичных слушаний.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вестка дня:</w:t>
      </w:r>
    </w:p>
    <w:p>
      <w:pPr>
        <w:pStyle w:val="TextBodyIndent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изменений  в проект межевания территории, расположенной по адресу: Пудожский район, д. Каршево, ул. Молодежная ПМТ 10:15:0070214/11-12-13-14/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2"/>
        </w:rPr>
        <w:t>Зубов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шали: Репина А.С. по внесению изменений в  проект межев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удожский район, д. Каршево, ул. Молодежная ПМТ 10:15:0070214/11-12-13-14/, земельные участки формируются для МКД, индивидуальное жилищное строительство, для огородни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.В. предложил  участникам высказать свои мнения, замечания,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олосовали «ЗА» - 2, «ПРОТИВ» -  0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ение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обрить внесение изменений в проект межевания территории, расположенной по адресу:  </w:t>
      </w:r>
      <w:r>
        <w:rPr/>
        <w:t>Пудожский район, д. Каршево, ул. Молодежная ПМТ 10:15:0070214/11-12-13-14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Пользователь</dc:creator>
  <dc:description/>
  <cp:keywords/>
  <dc:language>en-US</dc:language>
  <cp:lastModifiedBy>My PC</cp:lastModifiedBy>
  <cp:lastPrinted>2024-03-11T09:53:00Z</cp:lastPrinted>
  <dcterms:modified xsi:type="dcterms:W3CDTF">2024-03-11T08:24:00Z</dcterms:modified>
  <cp:revision>24</cp:revision>
  <dc:subject/>
  <dc:title>Утверждаю:</dc:title>
</cp:coreProperties>
</file>