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06.03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внесению изменений  в проект межевания территории, расположенной по адресу: Пудожский район, д. Каршево, ул. Молодежная ПМТ 10:15:0070214/11-12-13-14/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4 г. – 05.03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05.03.2024 года в 15.15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 05.03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удожский район, д. Каршево, ул. Молодежная ПМТ 10:15:0070214/11-12-13-1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внесение изменений в проект межевания территории расположенной по адресу: </w:t>
      </w:r>
      <w:r>
        <w:rPr>
          <w:rFonts w:cs="Times New Roman" w:ascii="Times New Roman" w:hAnsi="Times New Roman"/>
          <w:lang w:eastAsia="ru-RU"/>
        </w:rPr>
        <w:t>Пудожский район, д. Каршево, ул. Молодежная ПМТ 10:15:0070214/11-12-13-14/</w:t>
      </w:r>
      <w:r>
        <w:rPr>
          <w:rFonts w:cs="Times New Roman" w:ascii="Times New Roman" w:hAnsi="Times New Roman"/>
        </w:rPr>
        <w:t>, рассмотрен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В связи с отсутствием предложений и замечаний по проекту межевания территории организатор публичных  слушаний  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4-03-11T09:57:00Z</cp:lastPrinted>
  <dcterms:modified xsi:type="dcterms:W3CDTF">2024-03-11T07:01:00Z</dcterms:modified>
  <cp:revision>27</cp:revision>
  <dc:subject/>
  <dc:title>«УТВЕРЖДАЮ»</dc:title>
</cp:coreProperties>
</file>