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7.03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27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05.03.2024 года и заключение о результатах публичных слушаний от 06.03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Пудожский район, д. Каршево, ул. Молодежная ПМТ 10:15:0070214/11-12-13-14/:ЗУ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037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, зона застройки индивидуальными 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03-11T12:33:00Z</cp:lastPrinted>
  <dcterms:modified xsi:type="dcterms:W3CDTF">2024-03-11T09:33:00Z</dcterms:modified>
  <cp:revision>19</cp:revision>
  <dc:subject/>
  <dc:title> </dc:title>
</cp:coreProperties>
</file>