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  </w:t>
      </w:r>
    </w:p>
    <w:p>
      <w:pPr>
        <w:pStyle w:val="Normal"/>
        <w:ind w:left="-180" w:hanging="0"/>
        <w:jc w:val="right"/>
        <w:rPr/>
      </w:pPr>
      <w:r>
        <w:rPr/>
        <w:t>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Собрания о результатах проведения  Публичных слушаний о предоставлении разрешения на условно разрешенный вид использования земельного участка, расположенного по адресу: Пудожский район, д. Каршево, ул. Молодежная ПМТ 10:15:0070214/11-12-13-14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5.03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3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2 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 </w:t>
      </w:r>
    </w:p>
    <w:p>
      <w:pPr>
        <w:pStyle w:val="Normal"/>
        <w:rPr/>
      </w:pPr>
      <w:r>
        <w:rPr/>
        <w:t>Зубов Алексей Владимирович – глава Пудожского муниципального района – председатель</w:t>
      </w:r>
    </w:p>
    <w:p>
      <w:pPr>
        <w:pStyle w:val="Normal"/>
        <w:jc w:val="both"/>
        <w:rPr/>
      </w:pPr>
      <w:r>
        <w:rPr/>
        <w:t>Репин Александр Сергеевич  -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jc w:val="both"/>
        <w:rPr/>
      </w:pPr>
      <w:r>
        <w:rPr/>
        <w:t>Амозова В.Ю.-  главный специалист Управления по ЖКХ и инфраструктуре администрации Пудожского муниципального района - секретарь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бсуждение вопроса о предоставлении разрешения на условно разрешенный вид использования земельного участка, расположенного по адресу: главный специалист Управления по ЖКХ и инфраструктуре администрации Пудож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Репина А.С. по заявлению ООО «Северный кадастр»</w:t>
      </w:r>
    </w:p>
    <w:p>
      <w:pPr>
        <w:pStyle w:val="Normal"/>
        <w:numPr>
          <w:ilvl w:val="0"/>
          <w:numId w:val="1"/>
        </w:numPr>
        <w:ind w:left="426" w:hanging="480"/>
        <w:jc w:val="both"/>
        <w:rPr/>
      </w:pPr>
      <w:r>
        <w:rPr/>
        <w:t xml:space="preserve">Пудожский район, д. Каршево, ул. Молодежная ПМТ 10:15:0070214/11-12-13-14/:ЗУ5 </w:t>
      </w:r>
      <w:r>
        <w:rPr>
          <w:rStyle w:val="Buttonsearch"/>
        </w:rPr>
        <w:t xml:space="preserve">предоставить вид разрешенного использования </w:t>
      </w:r>
      <w:r>
        <w:rPr/>
        <w:t xml:space="preserve">«Ведение огородничества» - код 13.1, площадь 1037 к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ов А.В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Пудожский район, д. Каршево, ул. Молодежная ПМТ 10:15:0070214/11-12-13-14/:ЗУ5 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</w:t>
      </w:r>
      <w:r>
        <w:rPr>
          <w:color w:val="FF0000"/>
        </w:rPr>
        <w:t xml:space="preserve"> </w:t>
      </w:r>
      <w:r>
        <w:rPr/>
        <w:t>2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>: предоставить разрешение на условно разрешенный вид использования земельного участка, расположенного по адресу: Пудожский район, д. Каршево, ул. Молодежная ПМТ 10:15:0070214/11-12-13-14/:ЗУ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Амозова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My PC</cp:lastModifiedBy>
  <cp:lastPrinted>2024-03-11T11:24:00Z</cp:lastPrinted>
  <dcterms:modified xsi:type="dcterms:W3CDTF">2024-03-11T08:28:00Z</dcterms:modified>
  <cp:revision>47</cp:revision>
  <dc:subject/>
  <dc:title/>
</cp:coreProperties>
</file>