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А.В.Зуб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6.03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разрешения на условно разрешенный вид использования земельного  участка, расположенного по адресу:  Пудожский район, д. Каршево, ул. Молодежная ПМТ 10:15:0070214/11-12-13-14/:ЗУ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 г. – 05.03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05.03.2024 года в 15.30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от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05.03.2024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ть, что решение о предоставлении разрешения на условно разрешенный вид использования земельного участка, расположенного по адресу: Пудожский район, д. Каршево, ул. Молодежная ПМТ 10:15:0070214/11-12-13-14/:ЗУ5 </w:t>
      </w:r>
      <w:r>
        <w:rPr>
          <w:rStyle w:val="Buttonsearch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My PC</cp:lastModifiedBy>
  <cp:lastPrinted>2023-07-07T15:14:00Z</cp:lastPrinted>
  <dcterms:modified xsi:type="dcterms:W3CDTF">2024-03-11T08:28:00Z</dcterms:modified>
  <cp:revision>39</cp:revision>
  <dc:subject/>
  <dc:title>        «УТВЕРЖДАЮ»</dc:title>
</cp:coreProperties>
</file>