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8870368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8.03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7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7.04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8.03.2024 г. по 17.04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Бочилово, ул.Комсомольская ПМТ 10:15:0060313, 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7.04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3.2024 г. № 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п. Бочилово, ул.Комсомольская ПМТ 10:15:0060313, 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3-28T09:46:00Z</cp:lastPrinted>
  <dcterms:modified xsi:type="dcterms:W3CDTF">2024-03-28T06:46:00Z</dcterms:modified>
  <cp:revision>10</cp:revision>
  <dc:subject/>
  <dc:title> </dc:title>
</cp:coreProperties>
</file>