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постановлением администрации Кривецкого сельского поселения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удожского муниципального района Республики Карелия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02» апреля 2024 г. № 17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1П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 xml:space="preserve">муниципального имущества, находящегося в собственности </w:t>
      </w:r>
      <w:r>
        <w:rPr>
          <w:b/>
          <w:sz w:val="22"/>
          <w:szCs w:val="22"/>
        </w:rPr>
        <w:t>Кривецкого сельского поселения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жилое здание продуктового магазина (кадастровый номер 10:15:0110111:177), общей площадью 229,4 кв.м., расположенное по адресу: Российская Федерация, Республика Карелия, Пудожский район, пос. Кривцы, улица Каргопольская, 6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 xml:space="preserve">Кривецкого сельского поселения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ого муниципального района Республики Карелия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Пудожский район, п. Кривц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4 г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82360438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/>
      </w:pPr>
      <w:bookmarkStart w:id="3" w:name="_Hlk14250239"/>
      <w:bookmarkStart w:id="4" w:name="_Hlk13637108"/>
      <w:bookmarkStart w:id="5" w:name="_Hlk12602748"/>
      <w:bookmarkStart w:id="6" w:name="_Hlk12602035"/>
      <w:bookmarkEnd w:id="3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0" w:name="_Hlk12600227"/>
      <w:bookmarkEnd w:id="10"/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а</w:t>
      </w:r>
      <w:r>
        <w:rPr>
          <w:rFonts w:cs="Times New Roman"/>
          <w:bCs/>
          <w:iCs/>
          <w:sz w:val="22"/>
          <w:szCs w:val="22"/>
          <w:lang w:val="ru-RU"/>
        </w:rPr>
        <w:t>дминистрация Кривецкого сельского поселения Пудожского муниципального района Республики Карелия, в соответствии с Решением Совета Кривецкого сельского поселения Пудожского муниципального района VII сессии V созыва №23 от 25.03.2024 г. «Об утверждении Прогнозного плана (Программы) приватизации муниципального имущества Кривецкого сельского поселения на 2024 год и на плановый период 2025 года», Решением Совета Кривецкого сельского поселения Пудожского муниципального района VII сессии V созыва №24 от 25.03.2024 г. «Об утверждении условий приватизации муниципального имущества», извещает заинтересованных лиц о продаже муниципального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1" w:name="_Hlk12600178"/>
      <w:bookmarkEnd w:id="11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Кривецкого сельского поселения Пудожского муниципального района Республики Карелия, ИНН 1015006261, КПП 101501001, адрес: 186170, Республика Карелия, Пудожский район, п. Кривцы, ул. Восточная, зд.10, телефон: +7(81452)3-54-98, e-mail: krivci@mail.ru, контактное лицо: Карпов Сергей Александрович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адрес: 185028, Республика Карелия, г. Петрозаводск, ул. Ф. Энгельса, д. 10, каб. 506, тел.: (8142) 63-20-60, e-mail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>, к</w:t>
      </w:r>
      <w:r>
        <w:rPr>
          <w:rFonts w:eastAsia="Times New Roman CYR" w:cs="Times New Roman"/>
          <w:sz w:val="22"/>
          <w:szCs w:val="22"/>
          <w:lang w:val="ru-RU"/>
        </w:rPr>
        <w:t>онтактное лицо: Балаев Борис Викторович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2" w:name="_Hlk12600178"/>
      <w:bookmarkStart w:id="13" w:name="_Hlk12600178"/>
      <w:bookmarkEnd w:id="13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продуктового магазина (кадастровый номер 10:15:0110111:177), общей площадью 229,4 кв.м., расположенное по адресу: Российская Федерация, Республика Карелия, Пудожский район, пос. Кривцы, улица Каргопольская, 6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 Описание и технические характеристики муниципального имущества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989"/>
      </w:tblGrid>
      <w:tr>
        <w:trPr>
          <w:trHeight w:val="28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здание продуктового магазина</w:t>
            </w:r>
          </w:p>
        </w:tc>
      </w:tr>
      <w:tr>
        <w:trPr>
          <w:trHeight w:val="34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5:0110111:177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Пудожский район, пос. Кривцы, улица Каргопольская, 6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цкое сельское поселение, 10:15:0110111:177-10/032/2024-1 01.04.2024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 ленточный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- от групповой котельной; электроосвещение - открытая проводка (все коммуникации требуют ремонта)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лительное время не эксплуатируется, видны следы деформации стен, восстановлений коммуникаций, физический износ по техпаспорту - 22%, экспертно - 60%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оит на кадастровом учете, не сформирован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бъекта (лота), выписка из ЕГРН, техпаспорт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bookmarkStart w:id="14" w:name="_Hlk8887390"/>
      <w:r>
        <w:rPr>
          <w:b/>
          <w:bCs/>
          <w:sz w:val="22"/>
          <w:szCs w:val="22"/>
        </w:rPr>
        <w:t>Начальная цена продажи:</w:t>
      </w:r>
      <w:bookmarkEnd w:id="14"/>
      <w:r>
        <w:rPr>
          <w:b/>
          <w:bCs/>
          <w:sz w:val="22"/>
          <w:szCs w:val="22"/>
        </w:rPr>
        <w:t xml:space="preserve"> 1 149 600,00 рублей (Один миллион сто сорок девять тысяч шестьсот рублей 00 копеек), </w:t>
      </w:r>
      <w:r>
        <w:rPr>
          <w:bCs/>
          <w:sz w:val="22"/>
          <w:szCs w:val="22"/>
        </w:rPr>
        <w:t>в том числе НДС (20%) - 191 600,00 руб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№О/41/02-2024 от 21.02.2024 г. (ЧПО Балаев И.В.), с учетом НД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bookmarkStart w:id="15" w:name="_Hlk6233760"/>
      <w:bookmarkEnd w:id="15"/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57 48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10% начальной цены продажи – 114 96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bookmarkStart w:id="16" w:name="_Hlk6233760"/>
      <w:bookmarkEnd w:id="16"/>
      <w:r>
        <w:rPr>
          <w:bCs/>
          <w:sz w:val="22"/>
          <w:szCs w:val="22"/>
        </w:rPr>
        <w:t xml:space="preserve">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13.05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7" w:name="_Hlk12600227"/>
      <w:bookmarkStart w:id="18" w:name="_Hlk12604226"/>
      <w:bookmarkEnd w:id="17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8.04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3.05.2024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9" w:name="_Hlk12604226"/>
      <w:bookmarkStart w:id="20" w:name="_Hlk12604226"/>
      <w:bookmarkEnd w:id="20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Администрация Кривецкого сельского поселения Пудожского муниципального района Республики Карелия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ИНН 1015006261, КПП 101501001 ОГРН 1051002567990 ОКТМО 8664242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тделение - НБ Республика Карелия Банка России//УФК по Республике Карелия, 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азначейский счет для учета и распределения поступлений (р/с) 0310064300000001060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Администрация Пудожского муниципального района (Администрация Кривецкого сельского поселения, л/с 0406301111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01511402052100000410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Кривецкого сельского поселения Пудожского муниципального района Республики Карелия, ИНН 1015006261, КПП 101501001, адрес: 186170, Республика Карелия, Пудожский район, п. Кривцы, ул. Восточная, зд.10, телефон: +7(81452)3-54-98, e-mail: krivci@mail.ru, контактное лицо: Карпов Сергей Александрович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Любое лицо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1" w:name="_Hlk12604315"/>
      <w:bookmarkEnd w:id="21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7.05.2024 г. с 10:00, </w:t>
      </w:r>
      <w:r>
        <w:rPr>
          <w:rFonts w:eastAsia="Times New Roman CYR"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2" w:name="_Hlk12604315"/>
      <w:bookmarkStart w:id="23" w:name="_Hlk12604404"/>
      <w:bookmarkEnd w:id="22"/>
      <w:bookmarkEnd w:id="23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>20.05.2024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4" w:name="_Hlk12604404"/>
      <w:bookmarkStart w:id="25" w:name="_Hlk17926720"/>
      <w:bookmarkEnd w:id="24"/>
      <w:bookmarkEnd w:id="25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6" w:name="_Hlk17926720"/>
      <w:bookmarkEnd w:id="26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7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8" w:name="_Hlk13637108"/>
      <w:bookmarkEnd w:id="28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9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0" w:name="_Hlk14326709"/>
      <w:bookmarkEnd w:id="29"/>
      <w:r>
        <w:rPr>
          <w:rFonts w:eastAsia="Times New Roman CYR" w:cs="Times New Roman"/>
          <w:sz w:val="22"/>
          <w:szCs w:val="22"/>
          <w:lang w:val="ru-RU"/>
        </w:rPr>
        <w:t>администрация Кривецкого сельского поселения - 186170, Республика Карелия, Пудожский р-он, п. Кривцы, ул. Восточная, зд.10,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10, каб. 506 - ООО «ПСО «Госзаказ»</w:t>
      </w:r>
      <w:bookmarkEnd w:id="30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bookmarkStart w:id="31" w:name="_Hlk14250239"/>
      <w:bookmarkEnd w:id="31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2" w:name="__RefHeading___Toc82360439"/>
      <w:bookmarkEnd w:id="32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3" w:name="__RefHeading___Toc82360440"/>
      <w:bookmarkEnd w:id="33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4" w:name="_Ref130384933"/>
      <w:bookmarkStart w:id="35" w:name="_Ref130384933"/>
      <w:bookmarkEnd w:id="35"/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bookmarkStart w:id="36" w:name="_Ref130384933"/>
      <w:bookmarkEnd w:id="36"/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 </w:t>
      </w:r>
      <w:r>
        <w:rPr>
          <w:rFonts w:eastAsia="Times New Roman CYR"/>
          <w:b/>
          <w:sz w:val="22"/>
          <w:szCs w:val="22"/>
        </w:rPr>
        <w:t>08.04.2024 г.</w:t>
      </w:r>
      <w:r>
        <w:rPr>
          <w:b/>
          <w:bCs/>
          <w:sz w:val="22"/>
          <w:szCs w:val="22"/>
        </w:rPr>
        <w:t xml:space="preserve"> до </w:t>
      </w:r>
      <w:r>
        <w:rPr>
          <w:rFonts w:eastAsia="Times New Roman CYR"/>
          <w:b/>
          <w:sz w:val="22"/>
          <w:szCs w:val="22"/>
        </w:rPr>
        <w:t>13.05.2024 г.</w:t>
      </w:r>
      <w:r>
        <w:rPr>
          <w:b/>
          <w:bCs/>
          <w:sz w:val="22"/>
          <w:szCs w:val="22"/>
        </w:rPr>
        <w:t xml:space="preserve"> (кроме субботы, воскресенья и праздничных дней, которые официально считаются выходными) с 09:00 до 13:00 и с 13:45 до 17:15 (в пятницу до 15:45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Кривецкого сельского поселения - 186170, Республика Карелия, Пудожский р-он, п. Кривцы, ул. Восточная, зд.10, и 185035 Республика Карелия, г. Петрозаводск, ул. Ф. Энгельса, д. 10, каб. 506 - ООО «ПСО «Госзаказ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13.05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</w:r>
      <w:bookmarkStart w:id="37" w:name="_GoBack"/>
      <w:bookmarkEnd w:id="37"/>
      <w:r>
        <w:rPr>
          <w:sz w:val="22"/>
          <w:szCs w:val="22"/>
        </w:rPr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8.04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3.05.2024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7.05.2024 г. с 10:00, </w:t>
      </w:r>
      <w:r>
        <w:rPr>
          <w:rFonts w:eastAsia="Times New Roman CYR"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>20.05.2024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муниципального имущества) по итогам аукциона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 Зак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>. При этом сообщ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Закона.</w:t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bookmarkStart w:id="38" w:name="__RefHeading___Toc82360441"/>
      <w:bookmarkEnd w:id="38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примерный 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39" w:name="OLE_LINK5"/>
      <w:bookmarkStart w:id="40" w:name="OLE_LINK6"/>
      <w:bookmarkEnd w:id="39"/>
      <w:bookmarkEnd w:id="40"/>
      <w:r>
        <w:rPr>
          <w:sz w:val="22"/>
          <w:szCs w:val="22"/>
        </w:rPr>
        <w:t xml:space="preserve">Статус заявки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изатор  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bookmarkStart w:id="41" w:name="OLE_LINK5"/>
      <w:bookmarkStart w:id="42" w:name="OLE_LINK6"/>
      <w:bookmarkEnd w:id="41"/>
      <w:bookmarkEnd w:id="42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физического лица, индивидуального предпринимателя, наименование юридического лица с указанием организационно-правовой формы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руководителя юридического лица или уполномоченного лица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: Серия                 Номер:                           Когда выдан:                Кем выдан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     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43" w:name="__RefHeading___Toc82360442"/>
      <w:bookmarkEnd w:id="43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 №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Кривцы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/>
      </w:pPr>
      <w:r>
        <w:rPr>
          <w:b/>
          <w:spacing w:val="-5"/>
          <w:sz w:val="22"/>
          <w:szCs w:val="22"/>
        </w:rPr>
        <w:t xml:space="preserve">Пудож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Администрация </w:t>
      </w:r>
      <w:r>
        <w:rPr>
          <w:rFonts w:eastAsia="Times New Roman CYR"/>
          <w:b/>
          <w:sz w:val="22"/>
          <w:szCs w:val="22"/>
        </w:rPr>
        <w:t>Кривец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bCs/>
          <w:iCs/>
          <w:sz w:val="22"/>
          <w:szCs w:val="22"/>
        </w:rPr>
        <w:t>Кривецкого сельского поселения Карпова Сергея Александровича</w:t>
      </w:r>
      <w:r>
        <w:rPr>
          <w:sz w:val="22"/>
          <w:szCs w:val="22"/>
        </w:rPr>
        <w:t>, действующего на основании Устава, с одной стороны, и ______________________________________________________________________________________________, именуемое(ый) в дальнейшем «Покупатель», в лице 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1ПИ по продаже муниципального имущества, находящегося в собственности Кривецкого сельского поселения, документации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Кривецкого сельского поселения, на основании Протокола от _____________2024 г. № _______ __________________ (изв. № 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1.​ Продавец в соответствии со статьями 2 и 3 настоящего Договора продает, а Покупатель покупает следующее недвижимое имущество: </w:t>
      </w:r>
      <w:r>
        <w:rPr>
          <w:b/>
          <w:sz w:val="22"/>
          <w:szCs w:val="22"/>
        </w:rPr>
        <w:t>нежилое здание продуктового магазина (кадастровый номер 10:15:0110111:177), общей площадью 229,4 кв.м., расположенное по адресу: Российская Федерация, Республика Карелия, Пудожский район, пос. Кривцы, улица Каргопольская, 6</w:t>
      </w:r>
      <w:r>
        <w:rPr>
          <w:sz w:val="22"/>
          <w:szCs w:val="22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тчуждаемое имущество </w:t>
      </w:r>
      <w:r>
        <w:rPr>
          <w:sz w:val="22"/>
          <w:szCs w:val="22"/>
          <w:lang w:eastAsia="ru-RU"/>
        </w:rPr>
        <w:t xml:space="preserve">принадлежит Продавцу на праве собственности. Номер и дата государственной регистрации права: </w:t>
      </w:r>
      <w:r>
        <w:rPr>
          <w:sz w:val="22"/>
          <w:szCs w:val="22"/>
        </w:rPr>
        <w:t>Кривецкое сельское поселение, 10:15:0110111:177-10/032/2024-1 01.04.202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2.1. Продажная цена имущества указанного в п. 1.1 настоящего Договора по результатам проведенных торгов, составляет __________ (________________________) рублей, в том числе НДС (20%) - ________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 xml:space="preserve">Покупатель обязан уплатить указанную в п.2.1. настоящего Договора сумму (за вычетом задатка, </w:t>
      </w:r>
      <w:r>
        <w:rPr>
          <w:i/>
          <w:sz w:val="22"/>
          <w:szCs w:val="22"/>
        </w:rPr>
        <w:t>НДС (для юридических лиц и индивидуальных предпринимателей)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 в течение 10 (десяти) дней со дня заключения Договора купли-продажи по следующим реквизитам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Администрация Кривецкого сельского поселения Пудожского муниципального района Республики Карелия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ИНН 1015006261, КПП 101501001 ОГРН 1051002567990 ОКТМО 8664242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тделение - НБ Республика Карелия Банка России//УФК по Республике Карелия, 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азначейский счет для учета и распределения поступлений (р/с) 0310064300000001060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Администрация Пудожского муниципального района (Администрация Кривецкого сельского поселения, л/с 04063011110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bCs/>
          <w:sz w:val="22"/>
          <w:szCs w:val="22"/>
        </w:rPr>
        <w:t>КБК 01511402052100000410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 размере ________ руб. (___________)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    Стороны обязуются в установленном законом порядке осуществить государственную регистрацию перехода права собственности на имущество, обратившись с соответствующим заявлением в регистрирующий орган не позднее тридцати дней с момента подписания договора купли-продаж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5.4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Кривецкого сельского поселения Пудожского муниципального района Республики Карел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Н 1015006261, КПП 101501001, ОГРН: 1051002567990, дата присвоения ОГРН: 26.12.200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186170, Республика Карелия, Пудожский район, п. Кривцы, ул. Восточная, зд.1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ефон: +7(81452)3-54-98, e-mail: krivci@mail.ru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овские реквизиты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КТМО 8664242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тделение - НБ Республика Карелия Банка России//УФК по Республике Карелия, 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азначейский счет для учета и распределения поступлений (р/с) 0310064300000001060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Администрация Пудожского муниципального района (Администрация Кривецкого сельского поселения, л/с 0406301111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015114020521000004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риве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Карпов С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4 г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ФОРМА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Кривцы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удож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в лице ______ , действующ__ на основании _____,  именуем___ в дальнейшем «Покупатель», с одной стороны, и </w:t>
      </w:r>
      <w:r>
        <w:rPr>
          <w:bCs/>
          <w:sz w:val="22"/>
          <w:szCs w:val="22"/>
        </w:rPr>
        <w:t>Администрация Кривецкого сельского поселения Пудожского муниципального района Республики Карелия, именуемая в дальнейшем «Продавец», в лице главы Кривецкого сельского поселения Карпова Сергея Александровича, действующего на основании Устава</w:t>
      </w:r>
      <w:r>
        <w:rPr>
          <w:sz w:val="22"/>
          <w:szCs w:val="22"/>
          <w:lang w:eastAsia="ru-RU"/>
        </w:rPr>
        <w:t>, подписали настоящий акт о том, что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условиями договора №__ купли-продажи муниципального имущества от «___» ________ 2024 г. Продавец передал, а Покупатель принял следующее недвижимое имущество: </w:t>
      </w:r>
      <w:r>
        <w:rPr>
          <w:b/>
          <w:sz w:val="22"/>
          <w:szCs w:val="22"/>
        </w:rPr>
        <w:t>нежилое здание продуктового магазина (кадастровый номер 10:15:0110111:177), общей площадью 229,4 кв.м., расположенное по адресу: Российская Федерация, Республика Карелия, Пудожский район, пос. Кривцы, улица Каргопольская, 6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 недвижимости: __________________________________________________________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3-х экземплярах и является неотъемлемой частью договора № ___ от «___» ______________ 2024 г. купли-продажи муниципального имущества.</w:t>
      </w:r>
    </w:p>
    <w:tbl>
      <w:tblPr>
        <w:tblW w:w="10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0"/>
        <w:gridCol w:w="81"/>
      </w:tblGrid>
      <w:tr>
        <w:trPr/>
        <w:tc>
          <w:tcPr>
            <w:tcW w:w="10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3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5528"/>
            </w:tblGrid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лава Кривец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Карпов С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4 г.</w:t>
                    <w:tab/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4 г.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Форма акта согласована сторонами: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риве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Карпов С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4-04-04T08:33:00Z</dcterms:modified>
  <cp:revision>230</cp:revision>
  <dc:subject/>
  <dc:title>«УТВЕРЖДАЮ»</dc:title>
</cp:coreProperties>
</file>