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Кривец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2» апреля 2024 г. № 17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ривецкого сельского поселения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а</w:t>
      </w:r>
      <w:r>
        <w:rPr>
          <w:rFonts w:cs="Times New Roman"/>
          <w:bCs/>
          <w:iCs/>
          <w:sz w:val="22"/>
          <w:szCs w:val="22"/>
          <w:lang w:val="ru-RU"/>
        </w:rPr>
        <w:t>дминистрация Кривецкого сельского поселения Пудожского муниципального района Республики Карелия, в соответствии с Решением Совета Кривецкого сельского поселения Пудожского муниципального района VII сессии V созыва №23 от 25.03.2024 г. «Об утверждении Прогнозного плана (Программы) приватизации муниципального имущества Кривецкого сельского поселения на 2024 год и на плановый период 2025 года», Решением Совета Кривецкого сельского поселения Пудожского муниципального района VII сессии V созыва №24 от 25.03.2024 г. «Об утверждении условий приватизации муниципального имущества»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ИНН 1015006261, КПП 101501001, адрес: 186170, Республика Карелия, Пудожский район, п. Кривцы, ул. Восточная, зд.10, телефон: +7(81452)3-54-98, e-mail: krivci@mail.ru, контактное лицо: Карпов Сергей Александр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>, к</w:t>
      </w:r>
      <w:r>
        <w:rPr>
          <w:rFonts w:eastAsia="Times New Roman CYR" w:cs="Times New Roman"/>
          <w:sz w:val="22"/>
          <w:szCs w:val="22"/>
          <w:lang w:val="ru-RU"/>
        </w:rPr>
        <w:t>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bookmarkStart w:id="13" w:name="_Hlk12600227"/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продуктового магазина (кадастровый номер 10:15:0110111:177), общей площадью 229,4 кв.м., расположенное по адресу: Российская Федерация, Республика Карелия, Пудожский район, пос. Кривцы, улица Каргопольская, 6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 муниципального имущества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989"/>
      </w:tblGrid>
      <w:tr>
        <w:trPr>
          <w:trHeight w:val="28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нежилое здание продуктового магазина</w:t>
            </w:r>
          </w:p>
        </w:tc>
      </w:tr>
      <w:tr>
        <w:trPr>
          <w:trHeight w:val="34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  <w:t xml:space="preserve">кадастровый номер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  <w:t>10:15:0110111:177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229,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этаж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Российская Федерация, Республика Карелия, Пудожский район, пос. Кривцы, улица Каргопольская, 6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год завершения строитель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1972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Кривецкое сельское поселение, 10:15:0110111:177-10/032/2024-1 01.04.202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материал сте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фундамен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бутовый ленточный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коммуник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отопление - от групповой котельной; электроосвещение - открытая проводка (все коммуникации требуют ремонта)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текущее состоя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здание длительное время не эксплуатируется, видны следы деформации стен, восстановлений коммуникаций, физический износ по техпаспорту - 22%, экспертно - 60%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земельный участо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не стоит на кадастровом учете, не сформирован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фотографии объекта (лота), выписка из ЕГРН, техпаспор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 xml:space="preserve">дополнительная информац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autoSpaceDE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Начальная цена продажи: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1 149 600,00 рублей (Один миллион сто сорок девять тысяч шестьсот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 (20%) - 191 600,00 руб</w:t>
      </w:r>
      <w:r>
        <w:rPr>
          <w:rFonts w:eastAsia="Times New Roman"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О/41/02-2024 от 21.02.2024 г. (ЧПО Балаев И.В.), с учетом НДС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bookmarkStart w:id="15" w:name="_Hlk6233760"/>
      <w:bookmarkEnd w:id="15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57 48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114 96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6" w:name="_Hlk6233760"/>
      <w:bookmarkEnd w:id="16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7" w:name="_Hlk28362632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3.05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8" w:name="_Hlk12604226"/>
      <w:bookmarkStart w:id="19" w:name="_Hlk12604226"/>
      <w:bookmarkEnd w:id="13"/>
      <w:bookmarkEnd w:id="19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8.04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3.05.2024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0" w:name="_Hlk12604226"/>
      <w:bookmarkEnd w:id="20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ИНН 1015006261, КПП 101501001 ОГРН 1051002567990 ОКТМО 86642420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Отделение - НБ Республика Карелия Банка России//УФК по Республике Карелия, 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)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азначейский счет для учета и распределения поступлений (р/с) 03100643000000010600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Пудожского муниципального района (Администрация Кривецкого сельского поселения, л/с 04063011110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511402052100000410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Пудожского муниципального района Республики Карелия, ИНН 1015006261, КПП 101501001, адрес: 186170, Республика Карелия, Пудожский район, п. Кривцы, ул. Восточная, зд.10, телефон: +7(81452)3-54-98, e-mail: krivci@mail.ru, контактное лицо: Карпов Сергей Александр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1" w:name="_Hlk12604315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7.05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2" w:name="_Hlk12604315"/>
      <w:bookmarkStart w:id="23" w:name="_Hlk12604404"/>
      <w:bookmarkEnd w:id="22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20.05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4" w:name="_Hlk12604404"/>
      <w:bookmarkStart w:id="25" w:name="_Hlk17926720"/>
      <w:bookmarkEnd w:id="24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bookmarkEnd w:id="25"/>
      <w:r>
        <w:rPr>
          <w:rFonts w:cs="Times New Roman"/>
          <w:sz w:val="22"/>
          <w:szCs w:val="22"/>
          <w:lang w:val="ru-RU"/>
        </w:rPr>
        <w:t xml:space="preserve">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6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6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7" w:name="_Hlk13637108"/>
      <w:bookmarkEnd w:id="27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8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9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Кривецкого сельского поселения - 186170, Республика Карелия, Пудожский р-он, п. Кривцы, ул. Восточная, зд.10,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10, каб. 506 - ООО «ПСО «Госзаказ»</w:t>
      </w:r>
      <w:bookmarkEnd w:id="28"/>
      <w:bookmarkEnd w:id="29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4-04-04T08:26:00Z</dcterms:modified>
  <cp:revision>342</cp:revision>
  <dc:subject/>
  <dc:title/>
</cp:coreProperties>
</file>