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extBody"/>
        <w:jc w:val="right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Форма № БД.12</w:t>
      </w:r>
    </w:p>
    <w:p>
      <w:pPr>
        <w:pStyle w:val="Heading"/>
        <w:rPr>
          <w:b w:val="false"/>
          <w:b w:val="false"/>
          <w:bCs w:val="false"/>
          <w:color w:val="333333"/>
          <w:sz w:val="16"/>
          <w:szCs w:val="16"/>
        </w:rPr>
      </w:pPr>
      <w:r>
        <w:rPr>
          <w:b w:val="false"/>
          <w:bCs w:val="false"/>
          <w:color w:val="333333"/>
          <w:sz w:val="16"/>
          <w:szCs w:val="16"/>
        </w:rPr>
      </w:r>
    </w:p>
    <w:p>
      <w:pPr>
        <w:pStyle w:val="Heading"/>
        <w:rPr/>
      </w:pPr>
      <w:r>
        <w:rPr/>
        <w:t>Список присяжных заседателей</w:t>
      </w:r>
    </w:p>
    <w:p>
      <w:pPr>
        <w:pStyle w:val="Heading"/>
        <w:rPr/>
      </w:pPr>
      <w:r>
        <w:rPr/>
        <w:t xml:space="preserve">№ </w:t>
      </w:r>
      <w:r>
        <w:rPr/>
        <w:t xml:space="preserve">9 от 18/11/2021 </w:t>
      </w:r>
    </w:p>
    <w:p>
      <w:pPr>
        <w:pStyle w:val="Heading"/>
        <w:rPr/>
      </w:pPr>
      <w:r>
        <w:rPr/>
        <w:t>КСА ТИК № 10T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территории выборки: </w:t>
      </w:r>
      <w:r>
        <w:rPr>
          <w:b/>
          <w:bCs/>
          <w:sz w:val="28"/>
          <w:szCs w:val="28"/>
        </w:rPr>
        <w:t xml:space="preserve"> Пудож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учреждения суда: </w:t>
      </w:r>
      <w:r>
        <w:rPr>
          <w:b/>
          <w:bCs/>
          <w:sz w:val="28"/>
          <w:szCs w:val="28"/>
        </w:rPr>
        <w:t xml:space="preserve"> Верховный Cуд Республики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980"/>
        <w:gridCol w:w="1440"/>
        <w:gridCol w:w="2608"/>
        <w:gridCol w:w="4678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</w:t>
            </w:r>
            <w:r>
              <w:rPr>
                <w:b/>
                <w:bCs/>
                <w:lang w:val="en-US"/>
              </w:rPr>
              <w:t>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/19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олевая 2 Кв-Л улица,д.29,кв.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1/19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АССР,ГОР.ПУДО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Комсомольская улица,д.10,кв.3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ей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197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олевая улица,д.48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199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троителей улица,д.14,кв.13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4/198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троителей улица,д.9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3/198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АССР,ПУДО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олевая 2 Кв-Л улица,д.13,кв.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2/19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олевая 2 Кв-Л улица,д.22,кв.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1/19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РИОНЕЖСКИЙ РАЙОН,ШЕЛТОЗЕРО СЕ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ионерская улица,д.67А,кв.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6/19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КОДАЧИ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яльма поселок,Остречинская улица,д.11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19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Шалух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Тамбицы поселок,Клубная улица,д.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2/19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Подпорожский район,Заозерь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яльма поселок,Остречинская улица,д.11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2/19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Ленина улица,д.84,кв.2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6/196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Пяль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яльма поселок,Центральная улица,д.3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9/19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ТАМБИЧОЗЕРО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яльма поселок,Каменистая улица,д.7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19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ская ССР,ВИННИЦКАЯ,ГАЙСИНСКИЙ,Метлин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аршево деревня,Лесная улица,д.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3/19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Ленина улица,д.84,кв.2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7/196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олевая 2 Кв-Л улица,д.15,кв.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4/19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КАРШЕВО ДЕРЕ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Шальский поселок,Октябрьская улица,д.19,кв.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4/19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ШАЛЬСКИЙ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ашино поселок,д.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19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Крив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ривцы поселок,Титова улица,д.2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9/197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Рагнукса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Рагнукса поселок,Набережная улица,д.4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2/19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ШАЛУХА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одпорожье поселок,Школьная улица,д.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ж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198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убовский Сплавучасток поселок,д.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197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риозерная улица,д.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2/19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Машакова улица,д.8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/196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Авдее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Онежский поселок,Кринко улица,д.10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9/19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троителей улица,д.9,кв.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9/197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уганаволок дере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уганаволок деревня,д.74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19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ГОРСКИЙ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горский поселок,Набережная улица,д.4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3/19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Онеж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Онежский поселок,Кринко улица,д.16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4/196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олевая улица,д.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у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/19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убово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убово поселок,Центральная улица,д.2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196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убово поселок,Центральная улица,д.4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4/197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ривцы дере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ривцы поселок,Пионерская улица,д.5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9/19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Всеволожский район,Новая Пустош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одпорожье поселок,Полевая улица,д.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2/198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ШАЛЬСКИЙ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Шальский поселок,Северный переулок,д.9,кв.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19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троителей улица,д.12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19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ВОДЛА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ушкина улица,д.42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уш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1/19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Куганаво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уганаволок деревня,д.116,кв.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19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Транспортная улица,д.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он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5/19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ионерская улица,д.82,кв.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8/19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ГОРСКИЙ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горский поселок,Садовая улица,д.8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2/19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Всеволожский район,Кузьмоловское городское поселение,КУЗЬМОЛОВСКИЙ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яльма поселок,Центральная улица,д.16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5/19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олевая 3 Кв-Л улица,д.18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3/19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Чернореченский поселок,Лесная улица,д.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6/196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Куб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убово поселок,Молодежная улица,д.7,кв.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АВДЕЕВО ДЕРЕ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Авдеево деревня,д.97,кв.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3/19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Тамбица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Тамбицы поселок,Железнодорожная улица,д.8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2/19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ТАМБИЦЫ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Тамбицы поселок,Набережная улица,д.8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си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197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ОС.КРИВ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ривцы деревня,д.3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4/198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Красноармейская улица,д.41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вияй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/19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олевая 2 Кв-Л улица,д.2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5/19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Володарского улица,д.2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6/19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ривцы поселок,Горького улица,д.6Б,кв.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у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1/19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Чернореченский поселок,Болотная улица,д.8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19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рив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ривцы поселок,Октябрьская улица,д.14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19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Комсомольская улица,д.10,кв.9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/19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одпорожье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одпорожье поселок,Школьная улица,д.9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4/196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Рагнук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Рагнукса поселок,Школьная улица,д.4,кв.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ь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8/19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Пудожгор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горский поселок,Новая улица,д.9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19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ригородная улица,д.12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7/19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КРИВЦЫ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ривцы поселок,Котовского улица,д.26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6/19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БОЧИЛОВО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Бочилово поселок,Комсомольская улица,д.17,кв.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19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Миллеровский район,Ольхово-Рогское сельское поселение,слобода Тернов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яльма поселок,Остречинская улица,д.7,кв.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3/19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Кодачгу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яльма поселок,Школьная улица,д.14А,кв.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ч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1/19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Водла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олевая 2 Кв-Л улица,д.27,кв.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ж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1/19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Тамбица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Тамбицы поселок,Новая улица,д.4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м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4/19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Нефтебаза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Бочилово поселок,Комсомольская улица,д.5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ш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2/19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Авдее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олевая 2 Кв-Л улица,д.27,кв.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1/19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СКАЯ ОБЛАСТЬ,ГОРОДИЩЕ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Красноармейская улица,д.38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ель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6/19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Чернореченский поселок,Школьная улица,д.10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ель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9/198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ривцы поселок,Первомайская улица,д.10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ц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7/197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АССР,Г.ПЕТРОЗАВОД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Бочилово поселок,Лесная улица,д.25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/19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Куб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олевая улица,д.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4/19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олевая 2 Кв-Л улица,д.7,кв.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иц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рих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19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Онеж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Онежский поселок,Каменистая улица,д.5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1/19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ОНЕЖСКИЙ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Онежский поселок,Антикайнена улица,д.19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ин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1/19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ЦКАЯ ОБЛАСТЬ,Гайсинский р-н,Метлин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овхозная улица,д.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19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ОДПОРОЖЬЕ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одпорожье поселок,Гагарина улица,д.6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4/19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ОДПОРОЖЬЕ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одпорожье поселок,Гагарина улица,д.18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3/19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КОЛОВО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олово поселок,Железнодорожная улица,д.22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8/196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олово поселок,Железнодорожная улица,д.22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2/19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,Ки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троителей улица,д.22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2/197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Шальский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Шальский поселок,Партизанская улица,д.34,кв.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8/19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КРАСНОБОРСКИЙ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расноборский поселок,Новая улица,д.7,кв.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жа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 Ог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3/19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АРЫДЖАЛАР РАЙОН СААТ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адовая улица,д.9,кв.2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19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Бочил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Бочилово поселок,Лесная улица,д.24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/197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аршево дере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троителей улица,д.19,кв.2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/19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Тамбица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Тамбицы поселок,Новая улица,д.4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19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Тамбицы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яльма поселок,Садовая улица,д.7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5/19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Гагарина улица,д.10,кв.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нар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19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ионерская улица,д.78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4/19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ШАЛЬСКИЙ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Шальский поселок,Северный переулок,д.4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0/19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Тамбичозеро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горский поселок,Новый переулок,д.2,кв.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19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ионерская улица,д.10,кв.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19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расноборский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расноборский поселок,Озерная улица,д.9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л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0/19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троителей улица,д.15,кв.5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/19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СЕГЕЖСКИЙ РАЙОН,Полга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адовая улица,д.23А,кв.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4/19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Семен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ашино поселок,д.2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19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адовая улица,д.23,кв.5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9/19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Ленина улица,д.84,кв.3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2/19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Шаль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Шальский поселок,Озерная улица,д.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196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Куганаво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уганаволок деревня,д.16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б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5/19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яль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яльма поселок,Дорожная улица,д.3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4/19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АССР,ПУДОЖСКИЙ РАЙОН,ПОС.КУБ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троителей улица,д.21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9/19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АССР,ПУДОЖСКИЙ РАЙОН,ПОС. ШАЛЬ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Шальский поселок,Северный переулок,д.7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7/197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убово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убово поселок,Молодежная улица,д.8,кв.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1/197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убово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ригородная улица,д.3Б,кв.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гали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3/19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олевая улица,д.35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19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горский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горский поселок,Лесная улица,д.12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0/19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троителей улица,д.12,кв.4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19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Усть-Р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Усть-Река деревня,д.3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3/19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Карла Маркса улица,д.68,кв.5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п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5/197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ОСТРЕЧИ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яльма поселок,Молодежная улица,д.5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ор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Карше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троителей улица,д.14,кв.4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19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яльма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яльма поселок,Центральная улица,д.3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1/19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Шальский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Шальский поселок,Партизанская улица,д.8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город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19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ШАЛЬСКИЙ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Шальский поселок,Стеклянская улица,д.103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ор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19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.,ГОР. СВЕРДЛОВ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ионерская улица,д.67,кв.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ор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5/19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ионерская улица,д.67,кв.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9/19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КАРШЕВО ДЕРЕ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аршево деревня,Советская улица,д.17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4/19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Карла Маркса улица,д.72,кв.7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7/19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илиси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ривцы поселок,Островского улица,д.14,кв.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2/19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Чернореченский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Чернореченский поселок,Чернореченская улица,д.2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т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/19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КРИВЦЫ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ривцы поселок,Титова улица,д.2,кв.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9/19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Кондопо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троителей улица,д.15,кв.5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ам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196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Приреч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Ленина улица,д.6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2/19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КАЛЕВАЛЬСКИЙ РАЙОН,Калевала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Калинина улица,д.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0/19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КУГАНАВОЛОК ДЕРЕ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яльма поселок,Новая улица,д.24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4/19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ГОРСКИЙ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ионерская улица,д.31,кв.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итр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4/19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Рагнукса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Машакова улица,д.64,кв.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9/19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Горького улица,д.52,кв.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си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9/19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Теребовская деревня,д.4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/198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ОДПОРОЖЬЕ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одпорожье поселок,Гагарина улица,д.22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троителей улица,д.19,кв.9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1/197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Бочилово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Комсомольский переулок,д.12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19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Кондопожский район,КОНДОПОГА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Нигижма деревня,Пионерская улица,д.3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7/19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троителей улица,д.14,кв.1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ш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1/19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олевая улица,д.2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6/19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АВДЕЕВО ДЕРЕ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Авдеево деревня,д.4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1/197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оршта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ривцы поселок,Горького улица,д.6А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5/196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Куб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убово поселок,Спортивная улица,д.33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з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иф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/197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КРИВЦЫ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ривцы поселок,Каргопольская улица,д.16,кв.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еж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1/19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Ленина улица,д.86,кв.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еж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7/19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ШАЛЬСКИЙ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Комсомольский переулок,д.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га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19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Карла Маркса улица,д.36,кв.4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зе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7/19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троителей улица,д.20,кв.6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иг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1/19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АССР,ПУДОЖСКИЙ РАЙОН,ПОС.ПОРШ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убовская деревня,д.48,кв.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7/19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ЯЛЬМА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яльма поселок,Лесной переулок,д.3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0/19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КАРШЕВО ДЕРЕ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расноборский поселок,Новая улица,д.1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198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троителей улица,д.17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л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7/19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АССР,ГОР. ПУДО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троителей улица,д.22,кв.5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3/19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убово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убово поселок,Спортивная улица,д.14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8/197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АССР,ПУДОЖСКИЙ РАЙОН,ПОС.ШАЛЬ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Шальский поселок,Октябрьская улица,д.22,кв.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1/19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ШАЛЬСКИЙ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Шальский поселок,Октябрьская улица,д.15,кв.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19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Беломорский район,БЕЛОМОРСК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троителей улица,д.1,кв.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3/19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Кол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ушкина улица,д.34А,кв.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уш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4/197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Комсомольский переулок,д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6/197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АССР,ПУДО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Ленина улица,д.38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1/19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Карла Маркса улица,д.68,кв.2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19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Лисавушка улица,д.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5/198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ушкина улица,д.4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гон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2/19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Авдеево дере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Авдеево деревня,д.93,кв.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ч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6/197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ЯЛЬМА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яльма поселок,Центральная улица,д.16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19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АСТЬ,Ошмянский р-н,Острове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ривцы поселок,Титова улица,д.13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4/197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Шальский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Шальский поселок,Онежская улица,д.2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3/19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Шаль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Шальский поселок,Онежская улица,д.3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ц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4/197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троителей улица,д.21,кв.5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196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к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Шальский поселок,Первомайская 1-я линия улица,д.4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19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Песча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Авдеево деревня,д.89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4/19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Комсомольская улица,д.72,кв.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5/19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Комсомольская улица,д.10,кв.6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р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9/197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ОДПОРОЖЬЕ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ионерская улица,д.78,кв.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7/19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ская ССР,КРЫМСКАЯ,Фрунзе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яльма поселок,Лесной переулок,д.4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2/19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ривцы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ривцы поселок,Пионерская улица,д.10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1/197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ГОР. ПАВЛОВСКИЙ-ПОС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Луговая улица,д.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ь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1/19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Авдее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Шальский поселок,Первомайская 1-я линия улица,д.31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2/19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город Петрозавод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Водла поселок,Октябрьская улица,д.3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4/19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Песча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олевая 2 Кв-Л улица,д.31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19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Стешевская деревня,д.9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19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КУГАНАВОЛОК ДЕРЕ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Заозерье деревня,д.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1/19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Гагарина улица,д.6,кв.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9/19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ШАЛЬСКИЙ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Шальский поселок,Новая улица,д.2,кв.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баш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5/19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Карла Маркса улица,д.52,кв.8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6/19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ОНЕЖСКИЙ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Онежский поселок,Советская улица,д.2А,кв.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6/19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АССР,ПУДОЖСКИЙ РАЙОН,ПОС.БОЧИЛ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Бочилово поселок,Набережная улица,д.7,кв.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2/19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Онеж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расноборский поселок,Новая улица,д.4,кв.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6/19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Карла Маркса улица,д.42,кв.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1/19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Куганаво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уганаволок деревня,д.17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9/19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КОЛОВО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олово поселок,Лесная улица,д.23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ду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4/19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АССР,ГОР. ПУДО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одпорожье поселок,Комсомольская улица,д.9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ь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8/19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Шаль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ривцы поселок,Восточная улица,д.17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1/19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Машакова улица,д.3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/19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Карла Маркса улица,д.64,кв.8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6/19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Гагарина улица,д.9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т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7/199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линская область,Корса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олово поселок,Гагарина улица,д.17,кв.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9/19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асть,Плесецкий муниципальный район,муниципальное образование "Коневское",КОНЕВО СЕ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олевая 3 Кв-Л улица,д.5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0/19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олевая улица,д.5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л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3/19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КУБОВО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Гагарина улица,д.9,кв.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д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197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рионежский район,Ладва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Карла Маркса улица,д.36,кв.7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е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0/19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Онежский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Онежский поселок,Антикайнена улица,д.16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5/198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КУБОВО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убово поселок,Детская улица,д.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197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КУБОВО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адовая улица,д.23,кв.7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9/19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АССР,ПУДОЖСКИЙ РАЙОН,ПОС.ВОД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Водла поселок,Почтовая улица,д.9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6/19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аршево деревня,Луговая улица,д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0/198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ВОДЛА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Водла поселок,Комсомольская улица,д.74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196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Пяль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яльма поселок,Новая улица,д.13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и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5/19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ШАЛЬСКИЙ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олевая 3 Кв-Л улица,д.17,кв.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2/19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СЕГЕЖА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Водла поселок,Молодежная улица,д.10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1/19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СЕМЕНОВО ДЕРЕ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Семеново деревня,д.40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4/198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Горького улица,д.5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19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КОДАЧГУБА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яльма поселок,Новгородская улица,д.1А,кв.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лы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6/19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Пяль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яльма поселок,Ленинградский переулок,д.6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ш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6/19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КРАСНОБОРСКИЙ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расноборский поселок,Озерная улица,д.6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и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/19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БОЧИЛОВО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Бочилово поселок,Лесная улица,д.24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2/19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ГОВСКАЯ ОБЛАСТЬ,Варвинский р-н,Вар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яльма поселок,Дорожная улица,д.3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щинск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1/19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убово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убово поселок,Больничный переулок,д.3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/197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троителей улица,д.14,кв.7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0/19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Шаль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троителей улица,д.9,кв.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4/198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Семен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аршево деревня,Советская улица,д.4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2/196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Комсомольский переулок,д.9А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4/198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КУБОВО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Водла поселок,Зеленая улица,д.14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иц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2/19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ОС. ПЯЛЬ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яльма поселок,Молодежная улица,д.18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ани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19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аршево деревня,Лесная улица,д.17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3/19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 РАЙОН,КАРШЕВО ДЕРЕ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аршево деревня,Лесная улица,д.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4/19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Подпорожь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уганаволок деревня,д.1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уц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/19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ская ССР,БЕЛЬ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ривцы поселок,Котовского улица,д.3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уц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/19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ривцы поселок,Котовского улица,д.4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6/19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Казахстанская обл.,Тимирязевский р-н,Тимирязе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троителей улица,д.22,кв.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7/19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Шальский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Шальский поселок,Стеклянская улица,д.118,кв.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19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АССР,ГОР. ПУДО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троителей улица,д.22,кв.8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н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6/19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ионерская улица,д.57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4/19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КУГАНАВОЛОК ДЕРЕ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уганаволок деревня,д.121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/19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оветская улица,д.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/19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Кодачгу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адовая улица,д.9,кв.3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али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хам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9/19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О-ИНГУШСКАЯ АССР,Гродненский район,Кулары се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Шальский поселок,Партизанская улица,д.2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о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1/198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Кемский район,Авнепорог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горский поселок,Центральная улица,д.32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7/19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ОНЕЖСКИЙ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Онежский поселок,Строителей улица,д.11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4/19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ривцы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ривцы поселок,Котовского улица,д.24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1/19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КОДАЧГУБА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яльма поселок,Новгородская улица,д.12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1/199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Ленина улица,д.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вес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1/19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АССР,ПУДОЖСКИЙ РАЙОН,ПОС. ШАЛЬ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Шальский поселок,Партизанская улица,д.19А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1/197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Карла Маркса улица,д.36,кв.4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4/19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ИН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троителей улица,д.14,кв.12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1/197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АССР,ПУДОЖСКИЙ РАЙОН,ПОС.КРАСНОБОР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Бочилово поселок,Новая улица,д.19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19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РИМСКОЕ ДЕРЕ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ашино поселок,д.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рих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5/19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троителей улица,д.22,кв.8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2/19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олово дере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Горького улица,д.46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19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ФИЛИМОНОВСКАЯ ДЕРЕ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троителей улица,д.23,кв.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2/19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Песчанокопский район,Жук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овхозная улица,д.27,кв.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/197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Карла Маркса улица,д.68,кв.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19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Тамбичозер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яльма поселок,Новгородская улица,д.8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5/19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КУБОВО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убово поселок,Набережная улица,д.10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19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АССР,ПУДО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олевая 2 Кв-Л улица,д.30,кв.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19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троителей улица,д.4,кв.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1/19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Котельниково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Ленина улица,д.86,кв.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6/19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расноборский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расноборский поселок,Центральная улица,д.14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те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5/19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Ленина улица,д.88,кв.4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7/19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Онеж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ионерская улица,д.67А,кв.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2/19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город Орехово-Зуе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яльма поселок,Остречинская улица,д.9,кв.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8/19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ССР,ГОМЕЛЬСКАЯ,ЖЛОБ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троителей улица,д.22,кв.2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/19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ионерская улица,д.67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6/196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ая ССР,КЗЫЛ-ОРДИНСКАЯ,ЛЕНИН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адовая улица,д.23,кв.2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9/19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Гагарина улица,д.3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6/19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троителей улица,д.20,кв.5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2/197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Комсомольская улица,д.72,кв.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9/19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ская ССР,ЗАКАРПАТСКАЯ,СВАЛЯВА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яльма поселок,Школьная улица,д.18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н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1/19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АССР,ГОР. ПУДО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Александра Кораблева улица,д.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го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/19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Крив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ривцы поселок,Горького улица,д.1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ух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3/198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город Петрозавод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Бочилово поселок,Комсомольская улица,д.14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198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троителей улица,д.23,кв.4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2/197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Шалуха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Нефтебаза поселок,д.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яг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19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Онеж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Ленина улица,д.57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бе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1/197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адовая улица,д.11,кв.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2/19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ТАМБИЧОЗЕРО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яльма поселок,Остречинская улица,д.11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6/19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Каш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Семеново деревня,д.3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ух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19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ушкина улица,д.4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8/19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Онеж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Онежский поселок,Комсомольская улица,д.8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8/19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ГАКУГСА ДЕРЕ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Ленина улица,д.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9/19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АССР,ГОР. ПУДО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олевая 2 Кв-Л улица,д.33,кв.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ш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2/196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Шаль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Шальский поселок,Детская улица,д.2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5/19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Машакова улица,д.57,кв.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19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ионерская улица,д.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и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5/19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Калинина улица,д.6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0/19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МУЕЗЕРСКИЙ РАЙОН,Реболы се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Карла Маркса улица,д.42,кв.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19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Ленина улица,д.52,кв.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сл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19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КОЛОВО ДЕРЕ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олово деревня,д.4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2/19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АССР,ПУДОЖСКИЙ РАЙОН,ПОС.ПОДПОРОЖЬ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одпорожье поселок,Лесная улица,д.11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ё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7/19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ривцы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ривцы деревня,д.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/19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ЯЛЬМА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яльма поселок,Онежская улица,д.16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/196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КУБОВО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овхозная улица,д.27,кв.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ц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1/197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ионерская улица,д.31,кв.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лай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2/197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рионежский район,Шуйская стан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расноборский поселок,Озерная улица,д.8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н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5/19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Куб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адовая улица,д.11,кв.2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7/197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троителей улица,д.15,кв.6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3/19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,Вытегорский муниципальный район,Запа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яльма поселок,Зеленый переулок,д.6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4/197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д Вод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Водла поселок,Почтовая улица,д.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1/198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ОДПОРОЖЬЕ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одпорожье поселок,Школьная улица,д.26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т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6/19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Карше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аршево деревня,Молодежная улица,д.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19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КАЛЕВАЛЬСКИЙ РАЙОН,ПОС. КАЛЕВ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Машакова улица,д.1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х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6/19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КУГАНАВОЛОК ДЕРЕ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уганаволок деревня,д.120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ов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2/19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АСТЬ,ЧАШ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Водла поселок,Студенческая улица,д.11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9/19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ШАЛЬСКИЙ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Шальский поселок,Партизанская улица,д.32,кв.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их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0/19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одпорожье поселок,Привокзальная улица,д.44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4/19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есчаное деревня,д.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9/19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АСТЬ,Брагинский р-н,Микули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олевая 2 Кв-Л улица,д.28,кв.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5/19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Крив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ривцы поселок,Октябрьская улица,д.44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я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/19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яльма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яльма поселок,Дорожная улица,д.28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6/19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СТЕКЛЯННОЕ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Шальский поселок,Стеклянская улица,д.93,кв.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19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АВДЕЕВО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Авдеево деревня,д.95,кв.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5/19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Кирова улица,д.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19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Карла Маркса улица,д.64,кв.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о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7/197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о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яльма поселок,Набережная улица,д.8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2/19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Колодозер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риречный поселок,Центральная улица,д.1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5/198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КРАСНОБОРСКИЙ 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расноборский поселок,Новая улица,д.2,кв.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7/19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олово поселок,Ручьевая улица,д.1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2/19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троителей улица,д.1,кв.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яжн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1/19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Вод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огост деревня,д.31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3/19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ривцы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ривцы поселок,Пионерская улица,д.10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2/198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Чапаева улица,д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0/19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ОЙ АССР,ПУДОЖСКОГО Р-НА,ДЕР. КАРШЕ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олевая 3 Кв-Л улица,д.5,кв.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2/19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РАГНУКСА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Рагнукса поселок,Школьная улица,д.4А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6/19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Онежский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Шальский поселок,Партизанская улица,д.34,кв.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к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ик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5/19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Ленина улица,д.38,кв.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8/19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олевая 2 Кв-Л улица,д.5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7/197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АССР,ГОР. ПУДО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Карла Маркса улица,д.68,кв.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19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ОДПОРОЖЬЕ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Комсомольский переулок,д.1Б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6/197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КОДАЧГУБА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яльма поселок,Лесной переулок,д.18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7/19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олевая улица,д.65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3/19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риречный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риречный поселок,Песочная улица,д.5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9/19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АСТЬ,Петриковский р-н,Мыше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Ленина улица,д.86,кв.5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7/197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Суоярвский район,Суоярви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риречный поселок,Набережная улица,д.5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иф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19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РИОНЕЖСКИЙ РАЙОН,Ольгино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олевая 2 Кв-Л улица,д.4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19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троителей улица,д.22,кв.8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енц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5/19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Куб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троителей улица,д.17,кв.5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1/19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троителей улица,д.21,кв.3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5/19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олевая 1 Кв-Л улица,д.82А,кв.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7/197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город Мурман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Усть-Река деревня,д.53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1/19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КРАСНОБОРСКИЙ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олевая 1 Кв-Л улица,д.82А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/19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Усть-Река деревня,д.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7/19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одпорожье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одпорожье поселок,Школьная улица,д.22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1/198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БОЧИЛОВО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Бочилово поселок,Лесная улица,д.29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19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Шальский поселок,Октябрьская улица,д.22,кв.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б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4/19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ОДПОРОЖЬЕ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одпорожье поселок,Лесная улица,д.11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3/19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Семеново деревня,д.3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19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АВДЕЕВО ДЕРЕ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Авдеево деревня,д.97,кв.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8/197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олевая 3 Кв-Л улица,д.6,кв.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19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троителей улица,д.17,кв.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4/19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АСТЬ,Лидский р-н,Боб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троителей улица,д.19,кв.9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9/19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КУБОВО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олово поселок,Комсомольская улица,д.11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/197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Шальский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Шальский поселок,Северный переулок,д.5,кв.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6/198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КУБОВО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убово поселок,Минская улица,д.6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ш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19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Рагнукса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Карла Маркса улица,д.64,кв.6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м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2/198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ШАЛЬСКИЙ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горский поселок,Лесная улица,д.13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9/19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ионерская улица,д.67А,кв.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197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Водла дере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олевая 2 Кв-Л улица,д.20,кв.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3/19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КУГАНАВОЛОК ДЕРЕ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убово поселок,Центральная улица,д.46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6/19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ЕТРОЗАВОДСК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троителей улица,д.14,кв.2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2/197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Бочилово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одпорожье поселок,Лесная улица,д.1а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2/19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КУБОВСКАЯ ДЕРЕ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убовская деревня,д.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8/198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есочный переулок,д.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5/19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троителей улица,д.15,кв.5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ч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4/19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троителей улица,д.23,кв.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2/19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Рагнукса поселок,Школьная улица,д.5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/196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,Вытегорский муниципальный район,Угольщина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риречный поселок,Лесная улица,д.1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19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Усть-Р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огост деревня,д.26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3/19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Машакова улица,д.5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3/19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Рагнукса поселок,Набережная улица,д.16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1/19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аршево деревня,Советская улица,д.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7/19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риозерная улица,д.4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1/19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КУБОВСКАЯ ДЕРЕ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убово поселок,Спортивная улица,д.38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1/19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Комсомольская улица,д.58А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4/19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Подпорожь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олевая 3 Кв-Л улица,д.5,кв.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2/19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ригородная улица,д.6А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3/19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Шальский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Шальский поселок,Заводская улица,д.19,кв.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7/19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олевая 3 Кв-Л улица,д.18,кв.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4/19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Стешев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олевая 2 Кв-Л улица,д.5,кв.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9/19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ОРШТА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убово поселок,Набережная улица,д.11А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ц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2/19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Карла Маркса улица,д.36,кв.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19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Гагарина улица,д.1,кв.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19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АЯ ОБЛА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уганаволок деревня,д.131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/19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олово деревня,д.3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8/19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троителей улица,д.13,кв.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м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2/196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КОНДОПОГА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Карла Маркса улица,д.38,кв.7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7/19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троителей улица,д.19,кв.1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1/19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БУЛСКАЯ ОБЛАСТЬ,Меркенский р-н,Кир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Машакова улица,д.64,кв.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4/19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троителей улица,д.17,кв.6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4/19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Калинина улица,д.5А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19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олевая 2 Кв-Л улица,д.19,кв.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4/19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Олонецкий район,Видлица се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Карла Маркса улица,д.52,кв.7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5/19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убово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убово поселок,Больничный переулок,д.4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6/197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Ленина улица,д.64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4/197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Авдеево дере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Авдеево деревня,д.93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1/19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КУБОВО ПОСЕ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Кубово поселок,Молодежная улица,д.6,кв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9/197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АССР,ПУДОЖСКИЙ РАЙОН,ДЕР. НОЖ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Садовая улица,д.23,кв.4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/196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одпорожье поселок,Привокзальная улица,д.6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19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АЙОН,п Бочил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Карла Маркса улица,д.68,кв.5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2/196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ский р-н,Шаль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Шальский поселок,Партизанская улица,д.37,кв.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6/19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 АССР,Пудо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одпорожье поселок,Пионерская улица,д.10,кв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оч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6/19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Пудожский район,Пудож город,Полевая 1 Кв-Л улица,д.76А,кв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right="-10" w:hanging="0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74" w:right="680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b/>
      <w:bCs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410" w:hanging="170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ЦИК РК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05:00Z</dcterms:created>
  <dc:creator>user</dc:creator>
  <dc:description/>
  <cp:keywords/>
  <dc:language>en-US</dc:language>
  <cp:lastModifiedBy>Митрич</cp:lastModifiedBy>
  <cp:lastPrinted>2021-11-25T16:28:00Z</cp:lastPrinted>
  <dcterms:modified xsi:type="dcterms:W3CDTF">2024-04-11T06:12:00Z</dcterms:modified>
  <cp:revision>8</cp:revision>
  <dc:subject/>
  <dc:title/>
</cp:coreProperties>
</file>