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7.04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по проектам  межевания территорий, расположенных по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4 г. – 17.04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17.04.2024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17.04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п. Бочилово, ул.Комсомольская ПМТ 10:15:0060313,10:15:0060311/25-26-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д. Семеново ПМТ 10:15:0050802/СХ/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д. Семеново ПМТ 10:15:0050802/СХ/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дожский район, п. Пяльма, ПМТ 10:15:0030903/СХ/квартал 72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Карелия, Пудожский район, д. Куганаволок ПМТ 10:15:0030105/26-2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ить, что проекты межевания территорий, расположенных по адресам: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арелия, Пудожский район, п. Бочилово, ул.Комсомольская ПМТ 10:15:0060313,10:15:0060311/25-26-29; Республика Карелия, Пудожский район, д. Семеново ПМТ 10:15:0050802/СХ/I; Республика Карелия, Пудожский район, д. Семеново ПМТ 10:15:0050802/СХ/II; Пудожский район, п. Пяльма, ПМТ 10:15:0030903/СХ/квартал 72/; Республика Карелия, Пудожский район, д. Куганаволок ПМТ 10:15:0030105/26-27</w:t>
      </w:r>
      <w:r>
        <w:rPr>
          <w:rFonts w:cs="Times New Roman" w:ascii="Times New Roman" w:hAnsi="Times New Roman"/>
          <w:sz w:val="20"/>
          <w:szCs w:val="20"/>
        </w:rPr>
        <w:t>,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3-12-12T10:56:00Z</cp:lastPrinted>
  <dcterms:modified xsi:type="dcterms:W3CDTF">2024-04-17T12:58:00Z</dcterms:modified>
  <cp:revision>25</cp:revision>
  <dc:subject/>
  <dc:title>«УТВЕРЖДАЮ»</dc:title>
</cp:coreProperties>
</file>