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8.04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1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ых участков, расположенных по адреса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 Куганаволок ПМТ 10:15:0030105/26-27/:ЗУ3; Республика Карелия, Пудожский район, п. Пудожгорский, улица Центральная ПМТ 10:15:0020201/Ведение огородничества/:ЗУ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17.04.2024 года и заключение о результатах публичных слушаний от 17.04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 Куганаволок ПМТ 10:15:0030105/26-27/:ЗУ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150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, зона застройки индивидуальными 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-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 Пудожгорский, улица Центральная ПМТ 10:15:0020201/Ведение огородничества/:ЗУ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894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, зона застройки индивидуальными 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04-18T11:18:00Z</cp:lastPrinted>
  <dcterms:modified xsi:type="dcterms:W3CDTF">2024-04-18T08:18:00Z</dcterms:modified>
  <cp:revision>24</cp:revision>
  <dc:subject/>
  <dc:title> </dc:title>
</cp:coreProperties>
</file>