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>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7.04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3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Зубов Алексей Владимирович – глава Пудожского муниципального района – председатель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еньковская М.С. – ведущий специалист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опроса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Пеньковскую М.С. по заявлению ООО «Северный кадастр»</w:t>
      </w:r>
    </w:p>
    <w:p>
      <w:pPr>
        <w:pStyle w:val="Normal"/>
        <w:numPr>
          <w:ilvl w:val="0"/>
          <w:numId w:val="1"/>
        </w:numPr>
        <w:ind w:left="426" w:hanging="480"/>
        <w:jc w:val="both"/>
        <w:rPr/>
      </w:pPr>
      <w:r>
        <w:rPr/>
        <w:t xml:space="preserve">Республика Карелия, Пудожский район, д. Куганаволок ПМТ 10:15:0030105/26-27/:ЗУ3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 xml:space="preserve">«Ведение огородничества» - код 13.1, площадь 1150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д. Куганаволок ПМТ 10:15:0030105/26-27/:ЗУ3  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</w:t>
      </w:r>
      <w:r>
        <w:rPr/>
        <w:t>3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спублика Карелия, Пудожский район, п. Пудожгорский, улица Центральная ПМТ 10:15:0020201/Ведение огородничества/:ЗУ1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 xml:space="preserve">«Ведение огородничества» - код 13.1, площадь 1894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п. Пудожгорский, улица Центральная ПМТ 10:15:0020201/Ведение огородничества/:ЗУ1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</w:t>
      </w:r>
      <w:r>
        <w:rPr/>
        <w:t>3 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разрешение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4-03-11T11:24:00Z</cp:lastPrinted>
  <dcterms:modified xsi:type="dcterms:W3CDTF">2024-04-17T13:10:00Z</dcterms:modified>
  <cp:revision>49</cp:revision>
  <dc:subject/>
  <dc:title/>
</cp:coreProperties>
</file>