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04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земельных  участков, расположенных по адресам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 г. – 17.04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7.04.2024 года в 15.1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7.04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решение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  <w:r>
        <w:rPr>
          <w:rStyle w:val="Buttonsear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04-17T16:11:00Z</cp:lastPrinted>
  <dcterms:modified xsi:type="dcterms:W3CDTF">2024-04-17T13:11:00Z</dcterms:modified>
  <cp:revision>42</cp:revision>
  <dc:subject/>
  <dc:title>        «УТВЕРЖДАЮ»</dc:title>
</cp:coreProperties>
</file>