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22129545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</w:rPr>
        <w:t xml:space="preserve">Администрация Краснобор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апреля  2024 года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№ 27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b/>
          <w:sz w:val="28"/>
          <w:szCs w:val="28"/>
        </w:rPr>
        <w:t>по проекту отчета об исполнении бюджета Красноборского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3 год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14, 23 Устава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1. Внести проект отчета об исполнении бюджета Красноборского сельского поселения за 2023год в Совет Красноборского сельского поселения для рассмотрения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отчета об исполнении бюджета Красноборского сельского поселения за 2023 год 2 мая 2024 года в 15 часов в спортивном зале п. Красноборский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обнародования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Л.В.Подкоп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2:00Z</dcterms:created>
  <dc:creator>пользователь</dc:creator>
  <dc:description/>
  <cp:keywords/>
  <dc:language>en-US</dc:language>
  <cp:lastModifiedBy>ПК</cp:lastModifiedBy>
  <cp:lastPrinted>2024-04-22T10:26:00Z</cp:lastPrinted>
  <dcterms:modified xsi:type="dcterms:W3CDTF">2024-04-22T07:50:00Z</dcterms:modified>
  <cp:revision>24</cp:revision>
  <dc:subject/>
  <dc:title/>
</cp:coreProperties>
</file>