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571477947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22.04.2024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12</w:t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/>
      </w:pPr>
      <w:r>
        <w:rPr>
          <w:sz w:val="24"/>
          <w:szCs w:val="24"/>
        </w:rPr>
        <w:t>О  проведении  Публичных слушаний по проектам межевания территорий, расположенных по адресам: Республика Карелия, Пудожский район, п.Кривцы ПМТ 10:15:0110108/16А-20-9А/, Республика Карелия, Пудожский район, п. Шальский, ул. Заводская ПМТ 10:15:0050120/ЖС</w:t>
      </w:r>
    </w:p>
    <w:p>
      <w:pPr>
        <w:pStyle w:val="TextBodyIndent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по проектам межевания территорий, расположенных по адресам: Республика Карелия, Пудожский район, п.Кривцы ПМТ 10:15:0110108/16А-20-9А/, Республика Карелия, Пудожский район, п. Шальский, ул. Заводская ПМТ 10:15:0050120/ЖС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дату  проведения  Публичных слушаний  на  14.05.2024  года в 15 часов 0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ов межевания территорий, расположенных по адресам: Республика Карелия, Пудожский район, п.Кривцы ПМТ 10:15:0110108/16А-20-9А/, Республика Карелия, Пудожский район, п. Шальский, ул. Заводская ПМТ 10:15:0050120/ЖС 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22.04.2024 г. по 14.05.2024 г. с 08.30 до 16.50 час в рабочие дни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целях доведения до населения информации о содержании проектов межевания территорий, расположенных по адресам: Республика Карелия, Пудожский район, п.Кривцы ПМТ 10:15:0110108/16А-20-9А/, Республика Карелия, Пудожский район, п. Шальский, ул. Заводская ПМТ 10:15:0050120/ЖС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едложения по проектам межевания территорий, расположенных по адресам: Республика Карелия, Пудожский район, п.Кривцы ПМТ 10:15:0110108/16А-20-9А/, Республика Карелия, Пудожский район, п. Шальский, ул. Заводская ПМТ 10:15:0050120/ЖС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 375 до 14.05.2024 г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ind w:left="-426" w:hanging="0"/>
        <w:jc w:val="both"/>
        <w:rPr/>
      </w:pPr>
      <w:r>
        <w:rPr>
          <w:sz w:val="24"/>
          <w:szCs w:val="24"/>
        </w:rPr>
        <w:t>9. 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А.В.Зуб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2.04.2024 г. №  1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проекту межевания территории, расположенной по адресу:  Республика Карелия, Пудожский район, п.Кривцы ПМТ 10:15:0110108/16А-20-9А/, Республика Карелия, Пудожский район, п. Шальский, ул. Заводская ПМТ 10:15:0050120/ЖС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–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проектам межевания территорий, расположенных по адресам: Республика Карелия, Пудожский район, п.Кривцы ПМТ 10:15:0110108/16А-20-9А/, Республика Карелия, Пудожский район, п. Шальский, ул. Заводская ПМТ 10:15:0050120/ЖС  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50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0:00Z</dcterms:created>
  <dc:creator>Администратор</dc:creator>
  <dc:description/>
  <cp:keywords/>
  <dc:language>en-US</dc:language>
  <cp:lastModifiedBy>My PC</cp:lastModifiedBy>
  <cp:lastPrinted>2024-04-23T09:31:00Z</cp:lastPrinted>
  <dcterms:modified xsi:type="dcterms:W3CDTF">2024-04-23T06:32:00Z</dcterms:modified>
  <cp:revision>12</cp:revision>
  <dc:subject/>
  <dc:title> </dc:title>
</cp:coreProperties>
</file>