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26301012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апреля  2024  года                                                                                    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месячнике пожарной безопасности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борском сельском посе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 декабря 1994 г. № 69-ФЗ «О пожарной безопасности»,  Законом Республики Карелия от 6 октября 2005 г. № 903-ЗРК «О некоторых вопросах пожарной безопасности», администрация Красноборского сельского поселен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в Красноборском сельском поселении месячник пожарной безопасности с 1 мая 2024 года по 31 мая 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Красноборского сельского поселения продолжить работу по обучению населения мерам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ссии по социальным вопросам м ЖКХ Совета Красноборского сельского поселения  провести осмотр территорий населенных пунктов  на предмет обнаружения несанкционированных свалок, захламленности придомовых территорий, обратить внимание на недопустимость сжигания мусора вблизи стро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Краснобо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борского                                                                 Л.В. Подкоп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5:00Z</dcterms:created>
  <dc:creator>пользователь</dc:creator>
  <dc:description/>
  <cp:keywords/>
  <dc:language>en-US</dc:language>
  <cp:lastModifiedBy>ПК</cp:lastModifiedBy>
  <cp:lastPrinted>2011-05-13T08:13:00Z</cp:lastPrinted>
  <dcterms:modified xsi:type="dcterms:W3CDTF">2024-04-11T06:07:00Z</dcterms:modified>
  <cp:revision>38</cp:revision>
  <dc:subject/>
  <dc:title/>
</cp:coreProperties>
</file>