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4.05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51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Шальский, ул. Заводская ПМТ 10:15:0050120/ЖС:ЗУ1, :ЗУ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14.05.2024 года и заключение о результатах публичных слушаний от 14.05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 Шальский, ул. Заводская ПМТ 10:15:0050120/ЖС:ЗУ1, площадью 1121 кв.м.,  условно разрешенный вид использования земельного участка - «Для индивидуального жилищного строительства» - код 2.1», зона застройки среднеэтажными   жилыми домами (от 5 до 8 этажей, включая мансардный)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 Шальский, ул. Заводская ПМТ 10:15:0050120/ЖС:ЗУ3, площадью 910 кв.м.,  условно разрешенный вид использования земельного участка - «Для индивидуального жилищного строительства» - код 2.1», зона застройки среднеэтажными   жилыми домами (от 5 до 8 этажей, включая мансардный)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опубликованию в Сборнике муниципальных правовых актов Пудожского муниципальн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4-05-16T10:24:00Z</cp:lastPrinted>
  <dcterms:modified xsi:type="dcterms:W3CDTF">2024-05-16T07:24:00Z</dcterms:modified>
  <cp:revision>27</cp:revision>
  <dc:subject/>
  <dc:title> </dc:title>
</cp:coreProperties>
</file>