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ых  участков, расположенных по адресам:  </w:t>
      </w:r>
      <w:r>
        <w:rPr>
          <w:rFonts w:cs="Times New Roman" w:ascii="Times New Roman" w:hAnsi="Times New Roman"/>
          <w:lang w:eastAsia="ru-RU"/>
        </w:rPr>
        <w:t>Республика Карелия, Пудожский район, п. Шальский, ул. Заводская ПМТ 10:15:0050120/ЖС:ЗУ1, :ЗУ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4 г. – 14.05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7.04.2024 года в 15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4.05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ых участков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п. Шальский, ул. Заводская ПМТ 10:15:0050120/ЖС:ЗУ1, :ЗУ3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04-17T16:11:00Z</cp:lastPrinted>
  <dcterms:modified xsi:type="dcterms:W3CDTF">2024-05-15T12:31:00Z</dcterms:modified>
  <cp:revision>43</cp:revision>
  <dc:subject/>
  <dc:title>        «УТВЕРЖДАЮ»</dc:title>
</cp:coreProperties>
</file>