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89155117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8.05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1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у межевания территории, расположенной по адресу: Республика Карелия, Пудожский район, п. Шальский, ул. Партизанская ПМТ 10:15:0050122/11-5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у межевания территории, расположенной по адресу: Республика Карелия, Пудожский район, п. Шальский, ул. Партизанская ПМТ 10:15:0050122/11-5/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14.06.2024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и, расположенной по адресу: Республика Карелия, Пудожский район, п. Шальский, ул. Партизанская ПМТ 10:15:0050122/11-5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8.05.2024 г. по 14.06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а межевания территории, расположенной по адресу: Республика Карелия, Пудожский район, п. Шальский, ул. Партизанская ПМТ 10:15:0050122/11-5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у межевания территории, расположенной по адресу: Республика Карелия, Пудожский район, п. Шальский, ул. Партизанская ПМТ 10:15:0050122/11-5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14.06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8.05.2024 г. №  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межевания территории, расположенной по адресу:  Республика Карелия, Пудожский район, п. Шальский, ул. Партизанская ПМТ 10:15:0050122/11-5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у межевания территории, расположенной по адресу: Республика Карелия, Пудожский район, п. Шальский, ул. Партизанская ПМТ 10:15:0050122/11-5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разработан для образования земельных участков. Проект разработан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05-28T09:08:00Z</cp:lastPrinted>
  <dcterms:modified xsi:type="dcterms:W3CDTF">2024-05-28T06:08:00Z</dcterms:modified>
  <cp:revision>14</cp:revision>
  <dc:subject/>
  <dc:title> </dc:title>
</cp:coreProperties>
</file>