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3325" cy="10704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1070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690" cy="10704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.75pt;height:842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2690" cy="10704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75" w:h="19737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15835" cy="105670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1056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105670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1056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.05pt;height:832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105670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1056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9235" cy="10668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066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8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066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40" w:h="1952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