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bookmarkStart w:id="1" w:name="_Hlk14249365"/>
      <w:bookmarkEnd w:id="1"/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 xml:space="preserve">Утвержден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 xml:space="preserve">постановлением администрации Авдеевского сельского поселения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kern w:val="2"/>
          <w:sz w:val="22"/>
          <w:szCs w:val="22"/>
          <w:lang w:eastAsia="fa-IR" w:bidi="fa-IR"/>
        </w:rPr>
        <w:t xml:space="preserve"> </w:t>
      </w:r>
      <w:r>
        <w:rPr>
          <w:b/>
          <w:sz w:val="22"/>
          <w:szCs w:val="22"/>
        </w:rPr>
        <w:t>от «09» июля 2024 г. №13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муниципального имущества, находящегося в собственности муниципального образования «Авдеевское сельское поселение»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нежилое помещение (кадастровый номер 10:15:0040109:122), общей площадью 172,3 кв.м., расположенное на первом этаже здания по адресу: Российская Федерация, Республика Карелия, Пудожский муниципальный район, Авдеевское сельское поселение, деревня Авдеево, дом 8, помещение 1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Авдеев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айон, д. Авдеев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0" w:name="_Hlk13637108"/>
      <w:bookmarkStart w:id="11" w:name="_Hlk12600227"/>
      <w:bookmarkStart w:id="12" w:name="_Hlk28362632"/>
      <w:bookmarkEnd w:id="10"/>
      <w:bookmarkEnd w:id="11"/>
      <w:bookmarkEnd w:id="12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Авдеевского сельского поселения Пудожского муниципального района Республики Карелия, в соответствии с Решением Совета Авдеев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V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88 от 25.06.2021 г. «Об утверждении Программы приватизации муниципального имущества Авдеевского сельского поселения на 2021-2024 гг.» (в ред. Решения Совета Авдеев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V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9 от 28.05.2024 г. «О внесении изменений в Программу приватизации муниципального имущества Авдеевского сельского поселения на 2021-2024 гг.»), Решением Совета Авдеев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V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21 от 09.07.2024 г. «Об утверждении условий приватизации муниципального имущества», 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3" w:name="_Hlk12600178"/>
      <w:bookmarkStart w:id="14" w:name="_Hlk12600178"/>
      <w:bookmarkEnd w:id="14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Авдеевского сельского поселения Пудожского муниципального района Республики Карелия (сокращенное наименование - администрация Авдеевского сельского поселения), ИНН 1015006254, КПП 101501001, адрес: 186181, Республика Карелия, Пудожский район, д. Авдеево, д. 68, е-mail: avdeevoadm@mail.ru, тел.: 8 (81452) 36433, 36428, контактное лицо - Тимонин Алексей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5" w:name="_Hlk12600178"/>
      <w:bookmarkStart w:id="16" w:name="_Hlk12600178"/>
      <w:bookmarkEnd w:id="16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нежилое помещение (кадастровый номер 10:15:0040109:122), общей площадью 172,3 кв.м., расположенное на первом этаже здания по адресу: Российская Федерация, Республика Карелия, Пудожский муниципальный район, Авдеевское сельское поселение, деревня Авдеево, дом 8, помещение 1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840"/>
      </w:tblGrid>
      <w:tr>
        <w:trPr>
          <w:trHeight w:val="28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:0040109:122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удожский муниципальный район, Авдеевское сельское поселение, деревня Авдеево, дом 8, помещение 1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в т.ч. подземных - 1)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:0000000:982 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лких бетонных блоков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вдеевское сельское поселение, 10:15:0040109:122-10/040/2024-1 03.06.2024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водоотведение, водопровод, электричество - находятся в аварийном нерабочем состоянии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итальный ремонт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выписка из ЕГРН, Отчет об оцен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ая цена продажи: 657 600,00 руб. (Шестьсот пятьдесят семь тысяч шестьсот рублей 00 копеек), в том числе НДС (20%) - 109 6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ая цена установлена в соответствии с </w:t>
      </w:r>
      <w:r>
        <w:rPr>
          <w:bCs/>
          <w:iCs/>
          <w:sz w:val="22"/>
          <w:szCs w:val="22"/>
        </w:rPr>
        <w:t>Отчетом об оценке рыночной стоимости №О/259/06-2024 от 24.06.2024 г. (ЧПО Балаев И.В.), с учетом НДС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32 88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 10% начальной цены продажи – 65 76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7" w:name="_Hlk12600227"/>
      <w:bookmarkStart w:id="18" w:name="_Hlk28362632"/>
      <w:bookmarkEnd w:id="17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2.08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20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5.07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2.08.2024 г. в 10:0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Получатель: УФК по Республике Карелия (администрация Авдеевского сельского поселения, л/сч 0406300363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5006254, КПП 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ТДЕЛЕНИЕ–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азначейский счет для учета и распределения поступлений (р/сч)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КТМО 86642405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411402052100000410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Авдеевского сельского поселения Пудожского муниципального района Республики Карелия (сокращенное наименование - администрация Авдеевского сельского поселения), ИНН 1015006254, КПП 101501001, адрес: 186181, Республика Карелия, Пудожский район, д. Авдеево, д. 68, е-mail: avdeevoadm@mail.ru, тел.: 8 (81452) 36433, 36428, контактное лицо - Тимонин Алексей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6.08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19.08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bookmarkEnd w:id="26"/>
      <w:r>
        <w:rPr>
          <w:rFonts w:cs="Times New Roman"/>
          <w:sz w:val="22"/>
          <w:szCs w:val="22"/>
          <w:lang w:val="ru-RU"/>
        </w:rPr>
        <w:t>в течение года, предшествующего продаже, объект не выставлялся на торги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Авдеевского сельского поселения - 186181, Республика Карелия, Пудожский район, д. Авдеево, д. 68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28"/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0" w:name="_Hlk14250239"/>
      <w:bookmarkEnd w:id="30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__RefHeading___Toc82360439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40"/>
      <w:bookmarkEnd w:id="32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3" w:name="_Ref130384933"/>
      <w:bookmarkStart w:id="34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4"/>
      <w:r>
        <w:rPr>
          <w:b/>
          <w:bCs/>
          <w:sz w:val="22"/>
          <w:szCs w:val="22"/>
        </w:rPr>
        <w:t xml:space="preserve">с </w:t>
      </w:r>
      <w:r>
        <w:rPr>
          <w:rFonts w:eastAsia="Times New Roman CYR"/>
          <w:b/>
          <w:sz w:val="22"/>
          <w:szCs w:val="22"/>
        </w:rPr>
        <w:t xml:space="preserve">15.07.2024 г. </w:t>
      </w:r>
      <w:r>
        <w:rPr>
          <w:b/>
          <w:bCs/>
          <w:sz w:val="22"/>
          <w:szCs w:val="22"/>
        </w:rPr>
        <w:t xml:space="preserve">до </w:t>
      </w:r>
      <w:r>
        <w:rPr>
          <w:rFonts w:eastAsia="Times New Roman CYR"/>
          <w:b/>
          <w:sz w:val="22"/>
          <w:szCs w:val="22"/>
        </w:rPr>
        <w:t>12.08.2024 г.</w:t>
      </w:r>
      <w:r>
        <w:rPr>
          <w:b/>
          <w:bCs/>
          <w:sz w:val="22"/>
          <w:szCs w:val="22"/>
        </w:rPr>
        <w:t xml:space="preserve">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Авдеевского сельского поселения - 186181, Республика Карелия, Пудожский район, д. Авдеево, д. 68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2.08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5.07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2.08.2024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6.08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19.08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5" w:name="__RefHeading___Toc82360441"/>
      <w:bookmarkEnd w:id="35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2"/>
          <w:szCs w:val="22"/>
          <w:lang w:val="ru-RU"/>
        </w:rPr>
      </w:pPr>
      <w:bookmarkStart w:id="40" w:name="__RefHeading___Toc82360442"/>
      <w:bookmarkEnd w:id="4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  <w:lang w:val="ru-RU"/>
        </w:rPr>
      </w:pPr>
      <w:r>
        <w:rPr>
          <w:rFonts w:cs="Times New Roman"/>
          <w:b/>
          <w:bCs/>
          <w:i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д. Авдеев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Пудожский р-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Авдеевского сельского поселения Пудожского муниципального района Республики Карелия (сокращенное наименование - администрация Авдеевского сельского поселения)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администрации Авдеевского сельского поселения Тимонина Алексея Александровича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Авдеевское сельское поселение»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муниципального образования «Авдеевское сельское поселение»</w:t>
      </w:r>
      <w:r>
        <w:rPr>
          <w:sz w:val="22"/>
          <w:szCs w:val="22"/>
        </w:rPr>
        <w:t>, на основании Протокола от _____________2024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, в соответствии со статьями 2 и 3 настоящего Договора, продает, а Покупатель покупает следующее муниципальное имущество: </w:t>
      </w:r>
      <w:r>
        <w:rPr>
          <w:b/>
          <w:sz w:val="22"/>
          <w:szCs w:val="22"/>
        </w:rPr>
        <w:t>нежилое помещение (кадастровый номер 10:15:0040109:122), общей площадью 172,3 кв.м., расположенное на первом этаже здания по адресу: Российская Федерация, Республика Карелия, Пудожский муниципальный район, Авдеевское сельское поселение, деревня Авдеево, дом 8, помещение 1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чуждаемое имущество принадлежит Продавцу на праве собственности: </w:t>
      </w:r>
      <w:r>
        <w:rPr>
          <w:sz w:val="22"/>
          <w:szCs w:val="22"/>
        </w:rPr>
        <w:t>МО Авдеевское сельское поселение, 10:15:0040109:122-10/040/2024-1 03.06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 указанного в п. 1.1 настоящего Договора по результатам проведенных торгов, составляет __________ (________________________) рублей, в том числе </w:t>
      </w:r>
      <w:r>
        <w:rPr>
          <w:bCs/>
          <w:sz w:val="22"/>
          <w:szCs w:val="22"/>
        </w:rPr>
        <w:t xml:space="preserve">НДС (20%) - _____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Получатель: УФК по Республике Карелия (администрация Авдеевского сельского поселения, л/сч 0406300363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5006254, КПП 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ТДЕЛЕНИЕ–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азначейский счет для учета и распределения поступлений (р/сч)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КТМО 86642405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КБК 01411402052100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 xml:space="preserve">администрация Авдеевского сельского поселения Пудожского муниципального района Республики Карелия (сокращенное наименование - администрация Авдеевского сельского поселения), ИНН 1015006254, КПП 101501001, </w:t>
      </w:r>
      <w:r>
        <w:rPr>
          <w:rFonts w:eastAsia="Times New Roman CYR"/>
          <w:bCs/>
          <w:sz w:val="22"/>
          <w:szCs w:val="22"/>
        </w:rPr>
        <w:t xml:space="preserve">ОГРН: 1051002567967, дата присвоения ОГРН: 26.12.2005, </w:t>
      </w:r>
      <w:r>
        <w:rPr>
          <w:rFonts w:eastAsia="Times New Roman CYR"/>
          <w:sz w:val="22"/>
          <w:szCs w:val="22"/>
        </w:rPr>
        <w:t>адрес: 186181, Республика Карелия, Пудожский район, д. Авдеево, д. 68, е-mail: avdeevoadm@mail.ru, тел.: 8 (81452) 36433, 36428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Получатель: УФК по Республике Карелия (администрация Авдеевского сельского поселения, л/сч 0406300363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5006254, КПП 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ТДЕЛЕНИЕ–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азначейский счет для учета и распределения поступлений (р/сч)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КТМО 86642405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411402052100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Ав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Тимонин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д. Авдеев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Пудожский р-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>Администрация Авдеевского сельского поселения Пудожского муниципального района Республики Карелия (сокращенное наименование - администрация Авдеевского сельского поселения), именуемая в дальнейшем «Продавец», в лице главы администрации Авдеевского сельского поселения Тимонина Алексея Александровича, действующего на основании Устава</w:t>
      </w:r>
      <w:r>
        <w:rPr>
          <w:sz w:val="22"/>
          <w:szCs w:val="22"/>
          <w:lang w:eastAsia="ru-RU"/>
        </w:rPr>
        <w:t xml:space="preserve">, подписали настоящий акт о том, что, в соответствии с условиями договора №__ купли-продажи муниципального имущества от «___» ________ 2024 г. Продавец передал, а Покупатель принял следующее муниципальное имущество: </w:t>
      </w:r>
      <w:r>
        <w:rPr>
          <w:b/>
          <w:sz w:val="22"/>
          <w:szCs w:val="22"/>
        </w:rPr>
        <w:t>нежилое помещение (кадастровый номер 10:15:0040109:122), общей площадью 172,3 кв.м., расположенное на первом этаже здания по адресу: Российская Федерация, Республика Карелия, Пудожский муниципальный район, Авдеевское сельское поселение, деревня Авдеево, дом 8, помещение 1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: 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стоящий акт </w:t>
      </w:r>
      <w:r>
        <w:rPr>
          <w:sz w:val="22"/>
          <w:szCs w:val="22"/>
        </w:rPr>
        <w:t xml:space="preserve">заключен в электронной форме и </w:t>
      </w:r>
      <w:r>
        <w:rPr>
          <w:sz w:val="22"/>
          <w:szCs w:val="22"/>
          <w:lang w:eastAsia="ru-RU"/>
        </w:rPr>
        <w:t>является неотъемлемой частью договора № ___ от «___» ______________ 2024 г. купли-продажи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5"/>
        <w:gridCol w:w="81"/>
      </w:tblGrid>
      <w:tr>
        <w:trPr/>
        <w:tc>
          <w:tcPr>
            <w:tcW w:w="10575" w:type="dxa"/>
            <w:tcBorders/>
            <w:vAlign w:val="center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533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администрации Авдее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Тимонин А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ИСАНО ЭЦП</w:t>
                    <w:tab/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ИСАНО ЭЦП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Ав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Тимонин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4-07-10T07:25:00Z</dcterms:modified>
  <cp:revision>280</cp:revision>
  <dc:subject/>
  <dc:title>«УТВЕРЖДАЮ»</dc:title>
</cp:coreProperties>
</file>