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1"/>
        <w:gridCol w:w="4724"/>
        <w:gridCol w:w="4037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 октябр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удожского муниципального района от 15 декабря 2023 года № 19 «Об утверждении Положения об оплате труда  и материальном стимулировании Главы Пудожс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Логинова Александра Григорьевна, главный специалист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муниципального района от 17 мая 2024 года № 26 «Об утверждении Положения об оплате труда  и материальном стимулировании лиц, замещающих должность председателя контрольно-счетного органа Пудож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Логинова Александра Григорьевна, главный специалист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4-10-03T16:12:00Z</cp:lastPrinted>
  <dcterms:modified xsi:type="dcterms:W3CDTF">2024-10-03T13:12:00Z</dcterms:modified>
  <cp:revision>181</cp:revision>
  <dc:subject/>
  <dc:title>                                                                Прокуратура Пудожского района</dc:title>
</cp:coreProperties>
</file>