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575469490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2 ноября 2024 года</w:t>
      </w:r>
    </w:p>
    <w:p>
      <w:pPr>
        <w:pStyle w:val="Normal"/>
        <w:ind w:right="4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sz w:val="28"/>
          <w:szCs w:val="28"/>
        </w:rPr>
        <w:t xml:space="preserve">О внесении изменений в Решени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седания Совета  Пудожского  муниципального 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15 декабря 2023 года  № 18 «О бюджете Пудожского муниципального района на 2024 год и 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0.1 Бюджетного кодекса Российской Федерации;  подпунктом  2 пункта 1 статьи 24  Устава Пудожского муниципального района; Положением о бюджетном процессе в муниципальном образовании «Пудожский муниципальный район», утвержденным Решением Совета Пудожского муниципального района №30 от 27.09.2024 г., Совет Пудожского муниципального района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седания Совета  Пудожского  муниципального 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15 декабря 2023 года  № 18 «О бюджете Пудожского муниципального района на 2024 год и  плановый период 2025 и 2026 годов» следующие изменения:       </w:t>
      </w:r>
    </w:p>
    <w:tbl>
      <w:tblPr>
        <w:tblW w:w="747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6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Heading5"/>
              <w:snapToGrid w:val="false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1 решения изложить в следующей редакции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.  Основные характеристики бюджета Пудожского муниципальн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Пудожского муниципального района  на 2024 год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прогнозируемый   </w:t>
      </w:r>
      <w:r>
        <w:rPr>
          <w:color w:val="000000"/>
          <w:sz w:val="28"/>
          <w:szCs w:val="28"/>
        </w:rPr>
        <w:t>общий объем доходов бюджета Пудожского муниципального района в   сумме  823338,44 тыс. рублей,  в том числе объем получаемых безвозмездных поступлений в сумме  659952,60 тыс. рублей, из них объем получаемых межбюджетных трансфертов в сумме 485109,5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удожского муниципального района  в сумме  839138,43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Пудожского муниципального района  в сумме 1580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верхний предел муниципального внутреннего долга Пудожского муниципального района на 1 января 2025 года в валюте Российской Федерации в сумме  86022,67  тыс. рублей, в том числе верхний предел долга по муниципальным гарантиям Пудожского муниципального района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основные характеристики бюджета Пудожского муниципального района на 2025 год и на 2026 год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)прогнозируемый общий объем доходов бюджета Пудожского муниципального района на 2025 год в сумме  659702,17 тыс.рублей, в том числе объем безвозмездных поступлений в сумме 506678,17 тыс. руб., из них объем получаемых из других бюджетов межбюджетных трансфертов  в сумме 377597,37 тыс.рублей, и на 2026 год в сумме 515708,53 тыс.рублей, в том числе объем безвозмездных поступлений в сумме 355667,62 рублей, из них объем получаемых из других бюджетов межбюджетных трансфертов в сумме  233291,54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удожского муниципального района на 2025 год в сумме 653425,17 тыс.рублей, в том числе условно утверждаемые расходы в сумме 10000,00  тыс.рублей,  и на 2026 год в сумме 506003,13 тыс.рублей, в том числе условно утверждаемые расходы в сумме   15000,00    тыс.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>3) профицит бюджета Пудожского муниципального района на 2025 год в сумме 6277,00 тыс. рублей, профицит бюджета Пудожского муниципального района на 2026 год в сумме 9705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ерхний предел муниципального внутреннего долга Пудожского муниципального района на 1 января 2026 года в валюте Российской Федерации в сумме    79745,67   тыс. рублей, в том числе верхний предел долга по муниципальным гарантиям Пудожского муниципального района в сумме 0 тыс. рублей, и на 1 января 2027 года в валюте Российской Федерации в сумме 70040,27 тыс. рублей, в том числе верхний предел долга по муниципальным гарантиям в сумме 0 тыс. рублей.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15 решения изложить в следующей редакци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5.    Муниципальные внутренние заимствования Пудожского муниципального района и   муниципальный внутренний долг Пуд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грамму муниципальных внутренних заимствований Пудожского муниципального района  на 2024  год  и на плановый период 2025 и 2026 годов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8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 объем расходов на обслуживание муниципального долга Пудожского муниципального района  на 2024 год в сумме 2952,35 тыс. рублей, на 2025 год в сумме  7043,00 тыс.рублей и на 2026 год в сумме  14860,0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Глава Пудожского муниципального района вправе в 2024 году и плановом периоде 2025 и 2026 годов выступать в качестве «Заемщика» при предоставлении кредитов бюджету Пудожского муниципальн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риложение 2 «Прогнозируемые поступления доходов бюджета Пудожского муниципального района в соответствии  с классификацией доходов бюджетов 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«</w:t>
      </w:r>
      <w:r>
        <w:rPr>
          <w:bCs/>
          <w:sz w:val="28"/>
          <w:szCs w:val="28"/>
        </w:rPr>
        <w:t xml:space="preserve">Источники  доходов бюджета  Пудожского муниципального района  в 2024 году» </w:t>
      </w:r>
      <w:r>
        <w:rPr>
          <w:sz w:val="28"/>
          <w:szCs w:val="28"/>
        </w:rPr>
        <w:t>изложить в новой редакции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 5 «Ведомственная структура расходов бюджета Пудожского муниципального района на 2024 год» изложить в новой редакци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 6 «Ведомственная структура расходов бюджета Пудожского муниципального района на 2025 - 2026  годы» изложить в новой редакции согласно Приложению 4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7 «Распределение бюджетных ассигнований по разделам и подразделам классификации расходов бюджета,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на 2024 год» изложить в новой редакции 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8 «Распределение бюджетных ассигнований по разделам и подразделам классификации расходов бюджета,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на на 2025-2026 годы» изложить в новой редакции 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 Приложение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 изложить в новой редакции 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 10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- 2026 годов» изложить в новой редакции  согласно Приложению 8  к настоящему решению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 Приложение  13 «Распределение межбюджетных трансфертов бюджетам поселений на 2024 год»  изложить в новой редакции  согласно Приложению 9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 Приложение  15 «</w:t>
      </w:r>
      <w:r>
        <w:rPr>
          <w:bCs/>
          <w:sz w:val="28"/>
          <w:szCs w:val="28"/>
        </w:rPr>
        <w:t>Межбюджетные трансферты, получаемые из бюджета Республики Карелия, на 2024 год</w:t>
      </w:r>
      <w:r>
        <w:rPr>
          <w:sz w:val="28"/>
          <w:szCs w:val="28"/>
        </w:rPr>
        <w:t>» изложить в новой редакции согласно Приложению 10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14. Приложение  16 «Межбюджетные трансферты, получаемые из бюджета Республики Карелия, на 2025-2026 год» изложить в новой редакции согласно Приложению 1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15. Приложение 18</w:t>
      </w:r>
      <w:r>
        <w:rPr>
          <w:bCs/>
          <w:sz w:val="28"/>
          <w:szCs w:val="28"/>
        </w:rPr>
        <w:t xml:space="preserve"> «Программа муниципальных  внутренних заимствований Пудожского муниципального района  </w:t>
      </w:r>
      <w:bookmarkStart w:id="0" w:name="_GoBack"/>
      <w:bookmarkEnd w:id="0"/>
      <w:r>
        <w:rPr>
          <w:bCs/>
          <w:sz w:val="28"/>
          <w:szCs w:val="28"/>
        </w:rPr>
        <w:t>на 2024 год и на плановый период 2025 и 2026 годов» изложить в новой редакции согласно Приложению 1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19 «Источники финансирования дефицита бюджета Пудожского муниципального района на 2024 год» изложить в новой редакции согласно Приложению 1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Приложение 20 «Источники финансирования дефицита бюджета Пудожского муниципального района на </w:t>
      </w:r>
      <w:r>
        <w:rPr>
          <w:bCs/>
          <w:sz w:val="28"/>
          <w:szCs w:val="28"/>
        </w:rPr>
        <w:t>2025-2026 годов</w:t>
      </w:r>
      <w:r>
        <w:rPr>
          <w:sz w:val="28"/>
          <w:szCs w:val="28"/>
        </w:rPr>
        <w:t>» изложить в новой редакции согласно Приложению 1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</w:t>
        <w:tab/>
        <w:tab/>
        <w:tab/>
        <w:tab/>
        <w:t xml:space="preserve">   </w:t>
        <w:tab/>
        <w:t>О.А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удожского муниципального района                                      А.В. Зубов</w:t>
      </w:r>
    </w:p>
    <w:sectPr>
      <w:type w:val="nextPage"/>
      <w:pgSz w:w="11906" w:h="16838"/>
      <w:pgMar w:left="1134" w:right="127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DDD4DE2B296C4EACCF4150E542674CAF8B03078BCC9F25FC8D28274E66580C2C15UD1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3:00Z</dcterms:created>
  <dc:creator>nnt</dc:creator>
  <dc:description/>
  <cp:keywords/>
  <dc:language>en-US</dc:language>
  <cp:lastModifiedBy>Пользователь</cp:lastModifiedBy>
  <cp:lastPrinted>2024-08-19T09:05:00Z</cp:lastPrinted>
  <dcterms:modified xsi:type="dcterms:W3CDTF">2024-11-14T12:16:00Z</dcterms:modified>
  <cp:revision>49</cp:revision>
  <dc:subject/>
  <dc:title>ПРОЕКТ</dc:title>
</cp:coreProperties>
</file>