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75901462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от   22 ноября 2024 года</w:t>
        <w:tab/>
        <w:tab/>
        <w:tab/>
        <w:tab/>
        <w:tab/>
        <w:tab/>
        <w:tab/>
        <w:tab/>
        <w:t>№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5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6  и 2027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    </w:t>
      </w:r>
      <w:r>
        <w:rPr>
          <w:spacing w:val="2"/>
          <w:sz w:val="24"/>
          <w:szCs w:val="24"/>
        </w:rPr>
        <w:br/>
        <w:t>    </w:t>
      </w:r>
      <w:r>
        <w:rPr>
          <w:sz w:val="24"/>
          <w:szCs w:val="24"/>
        </w:rPr>
        <w:t xml:space="preserve">  Рассмотрев основные параметры проекта бюджета Пудожского муниципального района  на 2025 год и плановый период 2026 и 2027 годов, </w:t>
      </w:r>
      <w:r>
        <w:rPr>
          <w:rStyle w:val="Markedcontent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оложением о бюджетном процессе в муниципальном образовании «Пудожский муниципальный район», утвержденным решением Совета Пудожского муниципального района от 27.09.2024 года N30, руководствуясь п.2 ч.1 статьи 24 Устава Пудожского муниципального района, Совет Пудожского муниципального района 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838985,88  тыс. рублей,  в том числе объем безвозмедных поступлений в сумме  681090,81 тыс. рублей, из них объем получаемых из других бюджетов межбюджетных трансфертов в сумме  487786,9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муниципального района  в сумме  832708,8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 Пудожского муниципального района  в сумме 6277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26 года в валюте Российской Федерации в сумме  59019,00   тыс. рублей, в том числе верхний предел долга по муниципальным гарантиям Пудожского муниципального района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6 год и на 2027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6 год в сумме 608563,17 тыс. рублей, в том числе объем безвозмездных поступлений в сумме 447219,52 тыс. руб, из них объем получаемых из других бюджетов межбюджетных трансфертов  в сумме  311977,75  тыс. рублей, и на 2027 год в сумме 595216,83  тыс. рублей, в том числе объем безвозмездных поступлений в сумме 425921,95 тыс. рублей, из них объем получаемых из других бюджетов межбюджетных трансфертов в сумме 283231,2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Пудожского муниципального района на 2026 год в сумме 598857,77 тыс. рублей, в том числе условно утверждаемые расходы в сумме 10 000,00 тыс. рублей, и на 2027 год в сумме 583903,23  тыс. рублей, в том числе условно утверждаемые расходы в сумме  15 000,00  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на 2026 год в сумме 9705,40 тыс.  рублей, профицит бюджета Пудожского муниципального района на 2027 год в сумме 11313,60 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7 года в валюте Российской Федерации в сумме    49313,60   тыс. рублей, в том числе верхний предел долга по муниципальным гарантиям Пудожского муниципального района в сумме 0 тыс. рублей, и на 1 января 2028 года в валюте Российской Федерации в сумме 38000,00 тыс. рублей, в том числе верхний предел долга по муниципальным гарантиям в сумме 0 тыс. рублей.</w:t>
      </w:r>
    </w:p>
    <w:p>
      <w:pPr>
        <w:pStyle w:val="32"/>
        <w:spacing w:lineRule="auto" w:line="240" w:before="0" w:after="0"/>
        <w:ind w:left="0" w:firstLine="720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городского, сельских поселений на 2025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Администрации Пудожского муниципального района продолжить работу по формированию бюджета Пудожского муниципального района  на 2025 год и на плановый период 2026 и 2027 годов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7. Главе Пудожского муниципального района назначить проведение публичных слушаний по проекту решения Совета Пудожского муниципального района «О бюджете Пудожского муниципального района на 2025 год и на плановый период 2026 и 2027 годов»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8. Рассмотреть проект бюджета Пудожского муниципального района  на 2025 год и плановый период 2026 и 2027 годов во втором чтении на заседании Совета Пудожского муниципального района  20  декабря 2024 года.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Совета Пудожского муниципального района    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 </w:t>
        <w:tab/>
        <w:t xml:space="preserve">    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4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  ____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___  Созыва "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/>
        <w:t xml:space="preserve">района на 2025 год и на плановый период 2026 и 2027 годов "  </w:t>
      </w:r>
    </w:p>
    <w:p>
      <w:pPr>
        <w:pStyle w:val="Normal"/>
        <w:jc w:val="right"/>
        <w:rPr/>
      </w:pPr>
      <w:r>
        <w:rPr/>
        <w:t xml:space="preserve">от  22.11.2024  г.  № _____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распределения доходов между бюджетом Пудожского муниципального района и бюджетами поселений  на 2025 год и плановый период 2026 и 2027 </w:t>
      </w:r>
      <w:r>
        <w:rPr/>
        <w:t>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6"/>
        <w:gridCol w:w="1790"/>
        <w:gridCol w:w="1356"/>
      </w:tblGrid>
      <w:tr>
        <w:trPr>
          <w:trHeight w:val="485" w:hRule="atLeast"/>
        </w:trPr>
        <w:tc>
          <w:tcPr>
            <w:tcW w:w="8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7113019950513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6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осещение летних лагер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3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06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99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607090050000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5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12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3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4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5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6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7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9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5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00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2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35101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Пользователь</cp:lastModifiedBy>
  <cp:lastPrinted>2023-11-22T10:19:00Z</cp:lastPrinted>
  <dcterms:modified xsi:type="dcterms:W3CDTF">2024-11-11T11:54:00Z</dcterms:modified>
  <cp:revision>28</cp:revision>
  <dc:subject/>
  <dc:title>                                  </dc:title>
</cp:coreProperties>
</file>