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41652465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декабря         2024 года                         г.  Пудож                                                №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№34 от 19.11.2024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 плановый период 2025,2026 и 2027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рядком управления и распоряжения имуществом, находящимся в муниципальной собственности Пудожского городского поселения, утвержденным Решением Совета Пудожского городского поселения от 15.10.2014 г.  №18, Совет Пудож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заседания Совета Пудожского город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9.11.2024 года №34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5,2026 и 2027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на плановый период 2025,2026 и 2027 годов» пунктами  6 и 7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1534"/>
        <w:gridCol w:w="2293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/Кадастровая стоимость,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удожский район, г. Пудож, ул. Лен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25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311:19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площадь 120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ый участо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удожский район, г. Пудож, ул. Лен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55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311: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 1247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* Перед продажей будет проведена независимая оценка рыночной стоимости объекта.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город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                                                    </w:t>
        <w:tab/>
        <w:t xml:space="preserve">                                                                             И.В. Га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Ирина</cp:lastModifiedBy>
  <cp:lastPrinted>2024-12-04T11:10:00Z</cp:lastPrinted>
  <dcterms:modified xsi:type="dcterms:W3CDTF">2024-12-04T08:10:00Z</dcterms:modified>
  <cp:revision>62</cp:revision>
  <dc:subject/>
  <dc:title/>
</cp:coreProperties>
</file>