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9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9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06.12.2024 года и заключение по результатам публичных слушаний от 06.12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Кривцы ПМТ 10:15:0110109/ЖИ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, ул. Детская ПМТ 10:15:0050115/7-9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яльмское сельское поселение, посёлок Пудожгорский, ул.Садовая, д.11, д.12, д.13 ПМТ 10:15:0020206/11-12-13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12-09T10:43:00Z</cp:lastPrinted>
  <dcterms:modified xsi:type="dcterms:W3CDTF">2024-12-09T09:13:00Z</dcterms:modified>
  <cp:revision>34</cp:revision>
  <dc:subject/>
  <dc:title> </dc:title>
</cp:coreProperties>
</file>