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9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00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06.12.2024 года и заключение о результатах публичных слушаний от 06.12.2024 г., рекомендации комиссии по подготовке внесения изменений в Генеральный план и  Правила землепользования и застройки  Пяльмского сельского поселения Пудожского муниципального района Республики Карелия от 09.12.2024 года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яльмское сельское поселение, посёлок Пудожгорский, ул. Лесная ПМТ 10:15:0020206/11-12-13:ЗУ4, площадью 1500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яльмское сельское поселение, посёлок Пудожгорский, ул. Лесная ПМТ 10:15:0020206/11-12-13:ЗУ4, площадью 1500 кв.м.,  условно разрешенный вид использования земельного участка - «Ведение огородничества» - код 13.1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12-09T10:30:00Z</cp:lastPrinted>
  <dcterms:modified xsi:type="dcterms:W3CDTF">2024-12-09T07:30:00Z</dcterms:modified>
  <cp:revision>29</cp:revision>
  <dc:subject/>
  <dc:title> </dc:title>
</cp:coreProperties>
</file>