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6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несению изменений в Генеральный план и Правила землепользования и застройки Кривецког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 г. – 13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3.12.2024 года в 11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Пудожский район, п.Кривцы, ул.Восточная, д.10, администрация Криве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 предложения не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убличных слушаний  от 13.12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т против внесения изменений в Генеральный план и ПЗЗ Криве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внесение изменений в  Генеральный план и Правила землепользования и застройки Кривец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12-19T17:38:00Z</cp:lastPrinted>
  <dcterms:modified xsi:type="dcterms:W3CDTF">2024-12-19T14:38:00Z</dcterms:modified>
  <cp:revision>46</cp:revision>
  <dc:subject/>
  <dc:title>        «УТВЕРЖДАЮ»</dc:title>
</cp:coreProperties>
</file>