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Глава Пудожского муниципального района ___________________  А.В.Зуб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О Т О К О Л  </w:t>
      </w:r>
    </w:p>
    <w:p>
      <w:pPr>
        <w:pStyle w:val="Normal"/>
        <w:jc w:val="center"/>
        <w:rPr/>
      </w:pPr>
      <w:r>
        <w:rPr/>
        <w:t xml:space="preserve">публичных слушаний по внесению изменений в </w:t>
      </w:r>
    </w:p>
    <w:p>
      <w:pPr>
        <w:pStyle w:val="Normal"/>
        <w:jc w:val="center"/>
        <w:rPr/>
      </w:pPr>
      <w:r>
        <w:rPr/>
        <w:t xml:space="preserve">Генеральный план и  Правила землепользования и застройки </w:t>
      </w:r>
    </w:p>
    <w:p>
      <w:pPr>
        <w:pStyle w:val="Normal"/>
        <w:jc w:val="center"/>
        <w:rPr/>
      </w:pPr>
      <w:r>
        <w:rPr/>
        <w:t>Кубовского сельского поселения Пудожского муниципального района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Место проведения: п.Кубово</w:t>
      </w:r>
    </w:p>
    <w:p>
      <w:pPr>
        <w:pStyle w:val="Normal"/>
        <w:rPr/>
      </w:pPr>
      <w:r>
        <w:rPr/>
        <w:t xml:space="preserve">Дата проведения: 13.12.2024 г. </w:t>
        <w:br/>
        <w:t>Время проведения: 14.3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рганизатор публичных слушаний – администрация Пудож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Информация о публичных слушаниях опубликована на сайте Пудожского муниципального района, Сборнике муниципальных правовых актов Пудожского муниципального района №27 (159) от 29.11.2024 г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Оповещение следующего содержания: В соответствии со  </w:t>
      </w:r>
      <w:r>
        <w:rPr/>
        <w:t>статьей 5.1, 8, 28 Градостроительного кодекса Российской Федерации</w:t>
      </w:r>
      <w:r>
        <w:rPr>
          <w:rFonts w:eastAsia="Times New Roman"/>
        </w:rPr>
        <w:t xml:space="preserve">, Уставом  Пудожского муниципального района  назначить проведение Публичных слушаний </w:t>
      </w:r>
      <w:r>
        <w:rPr/>
        <w:t>по внесению изменений в Генеральный план и  Правила землепользования и застройки Кубовского сельского поселения Пудожского муниципального района  Республики Карелия</w:t>
      </w:r>
      <w:r>
        <w:rPr>
          <w:rFonts w:eastAsia="Times New Roman"/>
        </w:rPr>
        <w:t>, дата  проведения  Публичных слушаний  13.12.2024 года в 14 часов 30 минут по адресу: Пудожский район, п.Кубово, ул.Центральная, д.19, администрация Кубовского сельского поселения. Дата открытия экспозиции с 27.11.2024 г. по 13.12.2024 г. с 09.00 до 16.00 час в рабочие дни.</w:t>
      </w:r>
    </w:p>
    <w:p>
      <w:pPr>
        <w:pStyle w:val="Normal"/>
        <w:jc w:val="both"/>
        <w:rPr/>
      </w:pPr>
      <w:r>
        <w:rPr/>
        <w:t>Публичные слушания проводятся на основании Распоряжения  главы Пудожского муниципального района  № 42 от 27.11.2024 года «О проведении публичных слушаний по внесению изменений в Генеральный план и  Правила землепользования и застройки Кубовского сельского поселения Пудожского муниципального района Республики Карелия».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ab/>
        <w:t>Повестка для слушаний: обсуждение изменений в Генеральный план и  Правила землепользования и застройки Кубовского сельского поселения Пудожского муниципального района Республики Карелия.</w:t>
      </w:r>
    </w:p>
    <w:p>
      <w:pPr>
        <w:pStyle w:val="Normal"/>
        <w:jc w:val="both"/>
        <w:rPr/>
      </w:pPr>
      <w:r>
        <w:rPr/>
        <w:t>Начало проведения публичных слушаний: 14 часов 30 минут</w:t>
      </w:r>
    </w:p>
    <w:p>
      <w:pPr>
        <w:pStyle w:val="Normal"/>
        <w:jc w:val="both"/>
        <w:rPr/>
      </w:pPr>
      <w:r>
        <w:rPr/>
        <w:t>Председатель -  Клок Л.Д.–Глава администрации Кубовского сельского поселения Пудожского муниципального района.</w:t>
      </w:r>
    </w:p>
    <w:p>
      <w:pPr>
        <w:pStyle w:val="Normal"/>
        <w:jc w:val="both"/>
        <w:rPr/>
      </w:pPr>
      <w:r>
        <w:rPr/>
        <w:t xml:space="preserve">Долбак А.А. – зам.главы администрации Пудожского муниципального района </w:t>
      </w:r>
    </w:p>
    <w:p>
      <w:pPr>
        <w:pStyle w:val="Normal"/>
        <w:jc w:val="both"/>
        <w:rPr/>
      </w:pPr>
      <w:r>
        <w:rPr/>
        <w:t>Секретарь – В.Ю.Амозова – главный специалист Управления по ЖКХ и инфраструктуре администрации Пудожского муниципального района.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 xml:space="preserve">Жители Кубовского сельского поселения  – 53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:</w:t>
      </w:r>
    </w:p>
    <w:p>
      <w:pPr>
        <w:pStyle w:val="Normal"/>
        <w:jc w:val="both"/>
        <w:rPr/>
      </w:pPr>
      <w:r>
        <w:rPr/>
        <w:t>Председатель слушаний: </w:t>
      </w:r>
    </w:p>
    <w:p>
      <w:pPr>
        <w:pStyle w:val="Normal"/>
        <w:jc w:val="both"/>
        <w:rPr/>
      </w:pPr>
      <w:r>
        <w:rPr/>
        <w:t>Предлагаю следующую повестку и регламент публичных слуш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внесений изменений в Генеральный план и  Правила землепользования и застройки Кубовского сельского поселения Пудожского муниципального района (30 мин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отрение вопросов и предложений участников публичных слушаний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№ 131-ФЗ «Об общих принципах местного самоуправления в Российской Федерации»  в соответствии с действующим законодательством  Российской Федерации,  распоряжением главы Пудожского муниципального района № 42 от 27.11.2024 года назначены публичные слушания по внесению изменений в  Генеральный план и   Правила землепользования и застройки Кубовского сельского поселения. Данным распоряжением определено время и место проведения публичных слуша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твержденный генеральный план муниципального образования был приведен в соответствие с требованиями действующего законодательства (Градостроительный кодекс Российской Федерации, Земельный кодекс Российской Федерации), в том числе в соответствие с требованиями Приказа Минэкономразвития РФ №1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туализированное функциональное зонирование было выполнено на основе данных единого государственного реестра недвижимости – в соответствии с кадастровыми планами территории; создана векторной модели пространственных данных с геопривязкой к МСК-10 на основе данных Федеральной службы государственной регистрации, кадастра и картографии об объектах недвижимости (в соответствии с требованиями ГрК РФ и требованиями Приказа Министерства регионального развития РФ «Об утверждении требований к структуре и форматам информации, составляющей информационный ресурс федеральной государственной информационной системы территориального планирования (ФГИС ТП)»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екте генерального плана актуализирован перечень планируемых для размещения на территории поселения региональных объектов, в соответствии с утвержденной редакцией СТП Республики Карел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ницы населенных пунктов откорректированы в соответствии с землями лесного фонда (сведения о которых содержатся в ЕГРН) – лесной фонд был исключен из проектируемых грани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став карт генерального плана введено функциональное зонирование в границах населенных пунктов. Зонирование в границах населенных пунктов представлено в соответствии с требованиями Приказа Минэкономразвития РФ №1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ектом генплана предусмотрено устройство противопожарной минерализованной полосы в п.Водла, п.Кубово, д.Кубовская, п.Кубовский Сплавучаст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ой задачей проекта являлось согласование границ лесных поселков п.Поршта, п.Водла и п.Кубово с Рослесхозом, для дальнейшего исключения земель лесного фонда из границ населенных пунк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еленные пункты - п.Кубово. п.Водла, имеют статус «лесных поселков», созданных до 1 января 2007 г. в границах земель лесного фонда, для заготовки древесины на территории Пудожского муниципального района. Законом Республики Карелия от 01.11.2004 № 813-ЗРК «О городских, сельских поселениях в Республике Карелия» данные поселки включены в состав Кубовского сельского поселения. В соответствии с частью 11 статьи 15 Градостроительного Кодекса образование на этих территориях населенных пунктов из таких лесных поселков осуществляется на основании частей 20 - 26 статьи 24 Градостроительного Кодекс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ие границ населенного пункта с Рослесхозом проводилось на основании Распоряжения  Правительства Республики Карелия от 14.10.2024 № 1202р-П по определению при подготовке проекта генерального плана поселения границ населенных пунктов, образуемых из лесных поселков или военных городков, а также по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, расположенных на территории Пудожского муниципального района Республики Карелия (протокол от 25 апреля 2024 год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Председатель:  Какие будут вопросы, предложения?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>Вопросы не поступил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седатель публичных слушаний предложил согласовать проект изменений в Генеральный план и Правила землепользования и застройки Кубовского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Публичные слушания по внесению изменений в  Генеральный план и Правила землепользования и застройки Кубовского сельского поселения считать состоявшимися. Объявляю публичные слушания закрыт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  </w:t>
      </w:r>
      <w:r>
        <w:rPr/>
        <w:t>Результаты голосования: «За» _</w:t>
      </w:r>
      <w:r>
        <w:rPr>
          <w:u w:val="single"/>
        </w:rPr>
        <w:t>3</w:t>
      </w:r>
      <w:r>
        <w:rPr/>
        <w:t>___, «Против» ___</w:t>
      </w:r>
      <w:r>
        <w:rPr>
          <w:u w:val="single"/>
        </w:rPr>
        <w:t>0</w:t>
      </w:r>
      <w:r>
        <w:rPr/>
        <w:t>___, «Воздержались» ___</w:t>
      </w:r>
      <w:r>
        <w:rPr>
          <w:u w:val="single"/>
        </w:rPr>
        <w:t>0</w:t>
      </w:r>
      <w:r>
        <w:rPr/>
        <w:t>___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Протокол публичных слушаний разместить на сайте  Пудожского муниципального района для опубликования (обнародования)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Протокол публичных слушаний и заключение направить Главе Пудо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                                                                                                     Л.Д.Кл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                                                                                                            В.Ю. Амо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5:00Z</dcterms:created>
  <dc:creator>User</dc:creator>
  <dc:description/>
  <cp:keywords/>
  <dc:language>en-US</dc:language>
  <cp:lastModifiedBy>My PC</cp:lastModifiedBy>
  <cp:lastPrinted>2024-12-19T17:44:00Z</cp:lastPrinted>
  <dcterms:modified xsi:type="dcterms:W3CDTF">2024-12-19T14:46:00Z</dcterms:modified>
  <cp:revision>15</cp:revision>
  <dc:subject/>
  <dc:title>П Р О Т О К О Л  </dc:title>
</cp:coreProperties>
</file>