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7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екту Генерального плана и Правил землепользования и застройки Куганаволокского сельского поселения Пуд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4 г. – 16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6.12.2024 года в 11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Пудожский район, д.Куганаволок, д.92, администрация Куганаволо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6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 предложения не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убличных слушаний  от 16.11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Генерального плана и ПЗЗ Куганаволок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–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д. – 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  Генерального плана и Правил землепользования и застройки Куганаволокс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1-06-29T16:39:00Z</cp:lastPrinted>
  <dcterms:modified xsi:type="dcterms:W3CDTF">2024-12-18T06:25:00Z</dcterms:modified>
  <cp:revision>46</cp:revision>
  <dc:subject/>
  <dc:title>        «УТВЕРЖДАЮ»</dc:title>
</cp:coreProperties>
</file>