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4.12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41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ов межевания территорий, расположенных по адресам: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д. Куганаволок ПМТ 10:15:0030102/Ж-1/; Республика Карелия, Пудожский район, Авдеевское сельское поселение, д. Октябрьская ПМТ 10:15:0040211/РО/; Республика Карелия, Пудожский район, п. Шальский, ул. Советская ПМТ 10:15:0050114/РО/ от 24.12.2024 года и заключение по результатам публичных слушаний от 24.12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Куганаволок ПМТ 10:15:0030102/Ж-1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Авдеевское сельское поселение, д. Октябрьская ПМТ 10:15:0040211/РО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Шальский, ул. Советская ПМТ 10:15:0050114/РО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1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4-10-24T10:03:00Z</cp:lastPrinted>
  <dcterms:modified xsi:type="dcterms:W3CDTF">2024-12-24T12:37:00Z</dcterms:modified>
  <cp:revision>34</cp:revision>
  <dc:subject/>
  <dc:title> </dc:title>
</cp:coreProperties>
</file>