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Глава Пудож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___________________  А.В.Зубов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4.12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внесению изменений  в проекты межевания территорий, расположенных по адресам: 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, Пудожский район, д. Куганаволок. ПМТ 10:15:0030103/65-73-81/; Республика Карелия, Пудожский район, д. Семеново ПМТ 10:15:0050501/25-27/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ный кадастр», г. Петрозаводск, Кирпичный проезд, д.34В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4 г. – 24.12.2024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24.12.2024 года в 15.3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замечания и предложения не поступали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 24.12.2024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мечания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спублика Карелия, Пудожский район, д. Куганаволок. ПМТ 10:15:0030103/65-73-81/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спублика Карелия, Пудожский район, д. Семеново ПМТ 10:15:0050501/25-2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, что внесение изменений в проекты межевания территорий расположенных по адресам: Республика Карелия, Пудожский район, д. Куганаволок. ПМТ 10:15:0030103/65-73-81/; Республика Карелия, Пудожский район, д. Семеново ПМТ 10:15:0050501/25-27/, рассмотрено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 связи с отсутствием предложений и замечаний по проекту межевания территории организатор публичных  слушаний  рекомендует  утвердить данный проект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TextBodyInden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 xml:space="preserve">            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4-12-25T09:49:00Z</cp:lastPrinted>
  <dcterms:modified xsi:type="dcterms:W3CDTF">2024-12-25T06:49:00Z</dcterms:modified>
  <cp:revision>32</cp:revision>
  <dc:subject/>
  <dc:title>«УТВЕРЖДАЮ»</dc:title>
</cp:coreProperties>
</file>