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9017260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7.02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4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Кубово, ул. Центральная. ПМТ 10:15:0100117/ФАП/; Республика Карелия, Пудожский район, д. Нигижма, ул. Пионерская ПМТ 10:15:0070302/1/; Республика Карелия, Пудожский район, п.Пяльма, пер.Лесной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Кубово, ул. Центральная. ПМТ 10:15:0100117/ФАП/; Республика Карелия, Пудожский район, д. Нигижма, ул. Пионерская ПМТ 10:15:0070302/1/; Республика Карелия, Пудожский район, п.Пяльма, пер.Лесной (далее – проекты межевания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4.03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2.2025 г. по 04.03.2025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4.1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02.2025 г. № 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п. Кубово, ул. Центральная. ПМТ 10:15:0100117/ФАП/; Республика Карелия, Пудожский район, д. Нигижма, ул. Пионерская ПМТ 10:15:0070302/1/; Республика Карелия, Пудожский район, п.Пяльма, пер.Лесно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.А. –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Кубово, ул. Центральная. ПМТ 10:15:0100117/ФАП/; Республика Карелия, Пудожский район, д. Нигижма, ул. Пионерская ПМТ 10:15:0070302/1/; Республика Карелия, Пудожский район, п.Пяльма, пер.Лесной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2-18T13:50:00Z</cp:lastPrinted>
  <dcterms:modified xsi:type="dcterms:W3CDTF">2025-02-18T10:50:00Z</dcterms:modified>
  <cp:revision>17</cp:revision>
  <dc:subject/>
  <dc:title> </dc:title>
</cp:coreProperties>
</file>